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期末考试（考查）试卷命题审核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"/>
        <w:gridCol w:w="2153"/>
        <w:gridCol w:w="1088"/>
        <w:gridCol w:w="171"/>
        <w:gridCol w:w="167"/>
        <w:gridCol w:w="922"/>
        <w:gridCol w:w="1255"/>
        <w:gridCol w:w="1408"/>
      </w:tblGrid>
      <w:tr>
        <w:trPr>
          <w:trHeight w:val="45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选修课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92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班级及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人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人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人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</w:tr>
      <w:tr>
        <w:trPr>
          <w:trHeight w:val="480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卷笔试□闭卷笔试□口试□小论文□实验操作□实训□其它；</w:t>
            </w:r>
          </w:p>
        </w:tc>
      </w:tr>
      <w:tr>
        <w:trPr>
          <w:trHeight w:val="490" w:hRule="exact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成绩占本课程总评成绩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方式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 在相应□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 ）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试题库选题组卷 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外专家命题   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任课教师命题 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任课教师命题     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课程组集体命题   </w:t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55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课程所在教研室主任审核意见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相应□打“</w:t>
            </w:r>
            <w:r>
              <w:rPr/>
              <w:t>√</w:t>
            </w:r>
            <w:r>
              <w:rPr/>
              <w:t>”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试题符合课程标准要求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命题理念先进，符合职业能力培养要求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题量适当，题型设计合理，与规定的考试时间相匹配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试卷分值准确合理，标注规范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语言表述规范，单位、符号、图形等符合标准要求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</w:t>
            </w:r>
            <w:r>
              <w:rPr/>
              <w:t>、</w:t>
            </w:r>
            <w:r>
              <w:rPr/>
              <w:t>B</w:t>
            </w:r>
            <w:r>
              <w:rPr/>
              <w:t>卷构成比例一致，题型、题量相同，难度相当，重复率低于</w:t>
            </w:r>
            <w:r>
              <w:rPr/>
              <w:t>30%</w:t>
            </w:r>
            <w:r>
              <w:rPr/>
              <w:t>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标准答案完整准确，评分标准清晰明确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试卷编制版面符合教务处发文要求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10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论（同意与否）：           签字 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批意见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                        年   月 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审核项目选项中有一项出现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者，审核将不予通过（有特殊要求的课程，请参照执行）。</w:t>
      </w:r>
    </w:p>
    <w:p>
      <w:pPr>
        <w:pStyle w:val="Normal"/>
        <w:ind w:firstLine="420"/>
        <w:rPr/>
      </w:pPr>
      <w:r>
        <w:rPr/>
        <w:t>2.</w:t>
      </w:r>
      <w:r>
        <w:rPr/>
        <w:t>本表审核通过后原件留存二级学院，复印件试内卷袋内留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t>2016</w:t>
    </w:r>
    <w:r>
      <w:rPr>
        <w:sz w:val="15"/>
        <w:szCs w:val="15"/>
      </w:rPr>
      <w:t>年修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3:00Z</dcterms:created>
  <dc:creator>jwc</dc:creator>
  <dc:description/>
  <cp:keywords/>
  <dc:language>en-US</dc:language>
  <cp:lastModifiedBy>杨文花</cp:lastModifiedBy>
  <cp:lastPrinted>2017-05-23T16:50:00Z</cp:lastPrinted>
  <dcterms:modified xsi:type="dcterms:W3CDTF">2017-12-06T07:44:00Z</dcterms:modified>
  <cp:revision>35</cp:revision>
  <dc:subject/>
  <dc:title>天津工业大学     学年第     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