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机电与模具工程学院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二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O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一九学年第一学期奖学金名单</w:t>
      </w:r>
    </w:p>
    <w:p>
      <w:pPr>
        <w:pStyle w:val="Normal"/>
        <w:ind w:firstLine="640"/>
        <w:rPr/>
      </w:pPr>
      <w:r>
        <w:rPr>
          <w:sz w:val="32"/>
          <w:szCs w:val="32"/>
        </w:rPr>
        <w:t>经班级评比，机电与模具工程学院审核，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奖学金获得者名单已初步确定，现进行公示。公示地点为学院网址、机电学院班主任</w:t>
      </w:r>
      <w:r>
        <w:rPr>
          <w:sz w:val="32"/>
          <w:szCs w:val="32"/>
        </w:rPr>
        <w:t>Q</w:t>
      </w:r>
      <w:r>
        <w:rPr>
          <w:sz w:val="32"/>
          <w:szCs w:val="32"/>
        </w:rPr>
        <w:t>Q</w:t>
      </w:r>
      <w:r>
        <w:rPr>
          <w:sz w:val="32"/>
          <w:szCs w:val="32"/>
        </w:rPr>
        <w:t>群和班长</w:t>
      </w:r>
      <w:r>
        <w:rPr>
          <w:sz w:val="32"/>
          <w:szCs w:val="32"/>
        </w:rPr>
        <w:t>Q</w:t>
      </w:r>
      <w:r>
        <w:rPr>
          <w:sz w:val="32"/>
          <w:szCs w:val="32"/>
        </w:rPr>
        <w:t>Q</w:t>
      </w:r>
      <w:r>
        <w:rPr>
          <w:sz w:val="32"/>
          <w:szCs w:val="32"/>
        </w:rPr>
        <w:t>群。对获奖者如有疑异，请在公示期内反应。</w:t>
      </w:r>
      <w:r>
        <w:rPr>
          <w:sz w:val="32"/>
          <w:szCs w:val="32"/>
        </w:rPr>
        <w:t>公示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</w:rPr>
        <w:t>8918833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徐超超</w:t>
      </w:r>
      <w:r>
        <w:rPr>
          <w:sz w:val="32"/>
          <w:szCs w:val="32"/>
        </w:rPr>
        <w:t xml:space="preserve">89188336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机电与模具工程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1"/>
        <w:gridCol w:w="510"/>
        <w:gridCol w:w="1876"/>
        <w:gridCol w:w="2040"/>
        <w:gridCol w:w="2926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继凯、徐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上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帆、潘琦明、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开峰、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永、詹文杰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袁佳寅、林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鸿枫、严  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顺杰、李新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董宇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伟捷、赖雨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靖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显涛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昌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月婵、方铭浩、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邵俊鹏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时超、余阳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卫栋、陶登宇、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阮龙豪、俞俊鹏、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守款、周宣雷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晓伟、宋佳鑫</w:t>
            </w:r>
            <w:r>
              <w:rPr>
                <w:rFonts w:cs="宋体;SimSun"/>
                <w:color w:val="000000"/>
                <w:sz w:val="24"/>
              </w:rPr>
              <w:t>沈志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晨阳、薛伟豪、夏京铭、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涛、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红、章安然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械</w:t>
            </w:r>
            <w:r>
              <w:rPr>
                <w:rFonts w:cs="宋体;SimSun"/>
                <w:color w:val="000000"/>
                <w:sz w:val="24"/>
              </w:rPr>
              <w:t>18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倪成杭、金智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程煜、孙一磊、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</w:rPr>
              <w:t>江彬胜、詹凯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</w:rPr>
              <w:t>施赵泽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</w:t>
            </w:r>
            <w:r>
              <w:rPr>
                <w:rFonts w:ascii="宋体;SimSun" w:hAnsi="宋体;SimSun"/>
                <w:color w:val="000000"/>
                <w:sz w:val="24"/>
              </w:rPr>
              <w:t>18-4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瞿精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天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科一、薛杰炳、胡晶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丁玲雅、姚程晨、顾晶晶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廖书豪、练宝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紫娟、陈艺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俊男、林承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伟健、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海瑶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鲍露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子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倪晓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傅进金、章紫怡、叶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烨凯、丁科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妙妙、张英岚、王冰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朝朝、马豪奔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紫怡、龚帅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仲汇、童梦祯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雨晴、潘浩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哲滨、张加静、曾佳俊、王李江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航凯、谢恒恒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瑞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鸿洋、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、糜鸿杰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燊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丹丹、朱鸿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皓、熊世梁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徐悦、冯紫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楠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嘉盛、郑文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锡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璇、陈皆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昊楠、邹纯松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安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能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烨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芝伊、杨伟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威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朱琦、潘玺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陈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邵慧婷、杨智俊、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小朵、何巨畅、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旭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Administrator</dc:creator>
  <dc:description/>
  <cp:keywords/>
  <dc:language>en-US</dc:language>
  <cp:lastModifiedBy>190661304@qq.com</cp:lastModifiedBy>
  <cp:lastPrinted>2019-03-21T08:53:00Z</cp:lastPrinted>
  <dcterms:modified xsi:type="dcterms:W3CDTF">2020-04-04T03:34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