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台州科技职业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校园场地借用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03"/>
        <w:gridCol w:w="2191"/>
      </w:tblGrid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安全卫生负责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地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及主要内容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人员及人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（对接）部门领导意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处意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一式两份，一份留后勤处备案，一份交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6:00Z</dcterms:created>
  <dc:creator>Administrator</dc:creator>
  <dc:description/>
  <cp:keywords/>
  <dc:language>en-US</dc:language>
  <cp:lastModifiedBy>lb</cp:lastModifiedBy>
  <dcterms:modified xsi:type="dcterms:W3CDTF">2019-03-19T00:29:00Z</dcterms:modified>
  <cp:revision>7</cp:revision>
  <dc:subject/>
  <dc:title/>
</cp:coreProperties>
</file>