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台州科技职业学院公有住房安全管理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加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学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公有住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安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管理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改善青年教师发展环境，建立规范的公有住房管理机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根据学校实际情况，特签订本责任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学校公有住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管理范围包括且不限于教师租赁用房、午休房、值班房、功能性用房、楼宇公共区域等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后勤管理处负责公有住房的调配、使用、租赁及日常管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公有住房作为周转用房，提供给学校在编在岗教职工使用，其产权属台州科技职业学院所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租赁教师公寓后，仅允许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承租者本人居住（或本人与直系亲属共同居住），严禁出租、转借、转用。一旦发现出租、转借、转用等现象，经核实后，学校将在一个月内收回其所租公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承租者不得违章搭建，如需自行装修，须经后勤管理处、保卫处书面审批，以不改变住房结构和不影响住房安全为前提下开展。租赁期满或因故退房时，不得人为破坏装修，学校与下一任租赁人员均不对装修进行补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爱护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楼宇内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共设施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楼宇周边配套设施、绿化景观等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如有损坏要及时向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后勤管理处物业科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修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因使用不当或保管不善造成损坏的，须照价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楼宇内严禁带入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存放有毒、易燃、易爆物品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严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焚烧废弃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严禁向窗外、门口、走廊投掷杂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严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楼道、逃生通道内乱堆杂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遵守消防安全管理相关规定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加强安全防范和自我保护意识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楼宇内严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违规使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大功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电器、酒精炉及液化气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具有安全隐患的物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严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乱拉乱接电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践行绿色低碳的节能理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保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楼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内外整洁、卫生，不得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楼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内外乱贴、乱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严禁带入或饲养宠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生活垃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及时清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做好垃圾分类。共同营造良好的卫生环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highlight w:val="none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九、遵守公共道德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楼宇内严禁从事违反法律法规、违背社会公德、危害公共利益或损害他人合法权益的行为和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十、入住午休房、值班室等临时性用房，须按照分配的床号或房间号休息，鼓励入住的教职工自带床上用品，保持其余床铺的整洁及房间内的卫生，遵守入住、退出时间，不得干扰他人休息。入住临时性用房须服从学校统一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十一、承租期内，由于承租者原因出现人身事故、财产损失、安全事故的，由承租者承担全部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十二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责任书一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，双方各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责任书签字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甲方：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32"/>
        </w:rPr>
        <w:t>台州科技职业学院后勤管理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乙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甲方代表：                      乙方代表（责任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240"/>
        <w:ind w:firstLine="160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年  月  日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月  日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  <w:lang w:eastAsia="zh-CN"/>
                      </w:rPr>
                      <w:fldChar w:fldCharType="end"/>
                    </w: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4:54:00Z</dcterms:created>
  <dc:creator>杨文花</dc:creator>
  <dc:description/>
  <dc:language>en-US</dc:language>
  <cp:lastModifiedBy>uos</cp:lastModifiedBy>
  <cp:lastPrinted>2019-09-20T17:19:00Z</cp:lastPrinted>
  <dcterms:modified xsi:type="dcterms:W3CDTF">2024-05-21T10:15:58Z</dcterms:modified>
  <cp:revision>2</cp:revision>
  <dc:subject/>
  <dc:title>关于学校公有住房住户第二批清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179790C62F03B695845668D7C639A</vt:lpwstr>
  </property>
  <property fmtid="{D5CDD505-2E9C-101B-9397-08002B2CF9AE}" pid="3" name="KSOProductBuildVer">
    <vt:lpwstr>2052-11.8.2.1132</vt:lpwstr>
  </property>
</Properties>
</file>