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台州科技职业学院综合维修项目审批表</w:t>
      </w:r>
    </w:p>
    <w:p>
      <w:pPr>
        <w:pStyle w:val="Normal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申报部门：                                    申报时间：    年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45"/>
        <w:gridCol w:w="562"/>
        <w:gridCol w:w="1260"/>
        <w:gridCol w:w="177"/>
        <w:gridCol w:w="1445"/>
        <w:gridCol w:w="178"/>
        <w:gridCol w:w="900"/>
        <w:gridCol w:w="2054"/>
      </w:tblGrid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报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属部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报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维修内容描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部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非维修经费支出需征求计财处意见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维修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由物业科经办人填写，清单可另附页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如维修时更换材料，需写明所使用材料名称、规格型号、数量、单价、总价、工时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办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物业科审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后勤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案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案号：</w:t>
            </w:r>
          </w:p>
        </w:tc>
      </w:tr>
    </w:tbl>
    <w:p>
      <w:pPr>
        <w:pStyle w:val="Style15"/>
        <w:spacing w:lineRule="auto" w:line="360" w:before="0" w:after="0"/>
        <w:ind w:firstLine="6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维修预估经费在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及以上需填写此表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维修预估经费二万元以下由后勤管理处负责审批；二万元以上（含二万元）报经后勤管理处初审，报分管校领导审批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8:00Z</dcterms:created>
  <dc:creator>Administrator</dc:creator>
  <dc:description/>
  <dc:language>en-US</dc:language>
  <cp:lastModifiedBy>哼！</cp:lastModifiedBy>
  <dcterms:modified xsi:type="dcterms:W3CDTF">2023-05-25T03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E5435A0A408AA8B583BCABE0F8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