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台州科技职业学院公有住房租赁申请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67"/>
        <w:gridCol w:w="1178"/>
        <w:gridCol w:w="1252"/>
        <w:gridCol w:w="1605"/>
        <w:gridCol w:w="1725"/>
      </w:tblGrid>
      <w:tr>
        <w:trPr>
          <w:trHeight w:val="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校日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所属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婚姻状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配偶姓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配偶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户籍所在地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居住地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信息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至少须填写：是否为本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在编教职工，是否享受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政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住房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优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政策，以及本人在台州市区范围内住房情况，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为学校引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的高层次人才等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承诺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人保证申报信息属实，同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并配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学校相关审核部门调查核实本人及家庭成员的住房情况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保证租后自用，不出租、不转借、不转用；如违反，自愿接受学校处分并在全校范围通报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8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 xml:space="preserve">承诺人：                    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上由公有住房租赁申请人填写</w:t>
            </w:r>
          </w:p>
        </w:tc>
      </w:tr>
      <w:tr>
        <w:trPr>
          <w:trHeight w:val="10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所属部门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事处审核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组织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审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高层次人才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后勤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审批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应为本校在编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eastAsia="zh-CN"/>
        </w:rPr>
        <w:t>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教职工，未享受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en-US" w:eastAsia="zh-CN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住房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en-US" w:eastAsia="zh-CN"/>
        </w:rPr>
        <w:t>优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政策，本人及其配偶在台州市市区内均无住房，或所在家庭在台州市市区范围内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bidi="ar"/>
        </w:rPr>
        <w:t>人均住房建筑面积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bidi="ar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bidi="ar"/>
        </w:rPr>
        <w:t>平方米及以下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租赁后系本人（或本人及其家庭）居住；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en-US" w:eastAsia="zh-CN"/>
        </w:rPr>
        <w:t>学校引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的高层次人才；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特殊困难教职工（由学校研究决定的）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54:00Z</dcterms:created>
  <dc:creator>杨文花</dc:creator>
  <dc:description/>
  <dc:language>en-US</dc:language>
  <cp:lastModifiedBy>uos</cp:lastModifiedBy>
  <cp:lastPrinted>2019-09-20T09:19:00Z</cp:lastPrinted>
  <dcterms:modified xsi:type="dcterms:W3CDTF">2024-05-20T15:06:45Z</dcterms:modified>
  <cp:revision>2</cp:revision>
  <dc:subject/>
  <dc:title>关于学校公有住房住户第二批清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79790C62F03B695845668D7C639A</vt:lpwstr>
  </property>
  <property fmtid="{D5CDD505-2E9C-101B-9397-08002B2CF9AE}" pid="3" name="KSOProductBuildVer">
    <vt:lpwstr>2052-11.8.2.1132</vt:lpwstr>
  </property>
</Properties>
</file>