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36"/>
          <w:szCs w:val="36"/>
        </w:rPr>
        <w:t>物资领用审批单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部门</w:t>
      </w:r>
      <w:r>
        <w:rPr/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980"/>
        <w:gridCol w:w="2340"/>
        <w:gridCol w:w="9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领用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部门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36"/>
          <w:szCs w:val="36"/>
        </w:rPr>
        <w:t>物资领用审批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pacing w:val="6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pacing w:val="6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部门</w:t>
      </w:r>
      <w:r>
        <w:rPr/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980"/>
        <w:gridCol w:w="2340"/>
        <w:gridCol w:w="9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领用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部门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36"/>
          <w:szCs w:val="36"/>
        </w:rPr>
        <w:t>物资领用审批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pacing w:val="6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pacing w:val="6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部门</w:t>
      </w:r>
      <w:r>
        <w:rPr/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980"/>
        <w:gridCol w:w="2340"/>
        <w:gridCol w:w="9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领用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部门负责人：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9:00Z</dcterms:created>
  <dc:creator>微软用户</dc:creator>
  <dc:description/>
  <cp:keywords/>
  <dc:language>en-US</dc:language>
  <cp:lastModifiedBy>门户管理员</cp:lastModifiedBy>
  <cp:lastPrinted>2017-09-27T16:17:00Z</cp:lastPrinted>
  <dcterms:modified xsi:type="dcterms:W3CDTF">2019-05-31T02:09:00Z</dcterms:modified>
  <cp:revision>3</cp:revision>
  <dc:subject/>
  <dc:title>物资领用审批单</dc:title>
</cp:coreProperties>
</file>