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台州科技职业学院设备维修申请单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ind w:firstLine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使用单位：                                      申请人：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88"/>
        <w:gridCol w:w="1417"/>
        <w:gridCol w:w="2716"/>
      </w:tblGrid>
      <w:tr>
        <w:trPr>
          <w:trHeight w:val="4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描述及产生原因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技术鉴定及维修经费预算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维修费用：</w:t>
            </w:r>
          </w:p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小组签字：</w:t>
            </w:r>
          </w:p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2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              年     月     日</w:t>
            </w:r>
          </w:p>
        </w:tc>
      </w:tr>
      <w:tr>
        <w:trPr>
          <w:trHeight w:val="16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有资产管理处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  <w:tab w:val="left" w:pos="5849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：                                     年     月     日                                 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单台（套）仪器设备维修费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ascii="宋体;SimSun" w:hAnsi="宋体;SimSun" w:cs="宋体;SimSun"/>
          <w:sz w:val="18"/>
          <w:szCs w:val="18"/>
        </w:rPr>
        <w:t>元及以上或者大型贵重仪器设备的维修，由国有资产管理处组织鉴定小组论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单台（套）仪器设备维修费用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元以内的非大型贵重仪器设备的维修，由使用单位自行组织鉴定小组论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单台</w:t>
      </w:r>
      <w:r>
        <w:rPr>
          <w:rFonts w:ascii="宋体;SimSun" w:hAnsi="宋体;SimSun" w:cs="宋体;SimSun"/>
          <w:sz w:val="18"/>
          <w:szCs w:val="18"/>
        </w:rPr>
        <w:t>（套）</w:t>
      </w:r>
      <w:r>
        <w:rPr>
          <w:rFonts w:ascii="宋体;SimSun" w:hAnsi="宋体;SimSun" w:cs="宋体;SimSun"/>
          <w:sz w:val="18"/>
          <w:szCs w:val="18"/>
        </w:rPr>
        <w:t>仪器设备维修费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及以上的维修，由分管校长或校长会议审批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此单一式三份，一份使用单位留底存档，一份交固有资产管理处，一份作报销附件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8:00Z</dcterms:created>
  <dc:creator>李永敏</dc:creator>
  <dc:description/>
  <cp:keywords/>
  <dc:language>en-US</dc:language>
  <cp:lastModifiedBy>门户管理员</cp:lastModifiedBy>
  <cp:lastPrinted>2019-06-20T10:01:00Z</cp:lastPrinted>
  <dcterms:modified xsi:type="dcterms:W3CDTF">2019-06-20T02:09:00Z</dcterms:modified>
  <cp:revision>8</cp:revision>
  <dc:subject/>
  <dc:title>科研经费采购申请表</dc:title>
</cp:coreProperties>
</file>