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关于</w:t>
      </w:r>
      <w:r>
        <w:rPr>
          <w:rFonts w:eastAsia="方正小标宋简体;微软雅黑" w:cs="Times New Roman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学习型寝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w w:val="100"/>
          <w:kern w:val="0"/>
          <w:sz w:val="44"/>
          <w:szCs w:val="44"/>
          <w:u w:val="none"/>
          <w:lang w:val="en-US" w:eastAsia="zh-CN" w:bidi="ar-SA"/>
        </w:rPr>
        <w:t>评比结果的公示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为更好地推动我校学风建设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营造比学赶超的浓厚学习氛围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根据《学习型寝室评比办法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生处〔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〕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规定，经寝室自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生处审核，拟评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45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等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个寝室为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年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期“学习型寝室”，现将评比结果予以公示，公示时间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在公示期限内，任何单位、部门和个人均可向学生处（联系人许辉，联系电话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0576-891880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）、学生公寓自我管理委员会（联系人：李云洁，联系电话：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158676726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）反映问题，反映问题要实事求是，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附件：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-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年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期“学习型寝室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生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学生公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自我管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202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年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</w:rPr>
        <w:t>0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月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"/>
          <w:sz w:val="32"/>
          <w:szCs w:val="32"/>
          <w:u w:val="none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color w:val="3C3C3C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w w:val="100"/>
          <w:kern w:val="0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eastAsia="方正小标宋简体;微软雅黑" w:cs="Times New Roman"/>
          <w:b w:val="false"/>
          <w:bCs w:val="false"/>
          <w:color w:val="000000"/>
          <w:w w:val="100"/>
          <w:kern w:val="0"/>
          <w:sz w:val="40"/>
          <w:szCs w:val="40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w w:val="100"/>
          <w:kern w:val="0"/>
          <w:sz w:val="40"/>
          <w:szCs w:val="40"/>
          <w:u w:val="none"/>
          <w:lang w:val="en-US" w:eastAsia="zh-CN" w:bidi="ar-SA"/>
        </w:rPr>
        <w:t>学年第一学期“学习型寝室”公示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65"/>
        <w:gridCol w:w="1156"/>
        <w:gridCol w:w="3985"/>
      </w:tblGrid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楼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寝室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员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业与生物工程学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文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罗瑞雨萱，王新谊，蔡晨茜，薛龙芳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陶晨，董梦婷，吴倩文，罗伊萍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业与生物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4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文娟，沈雨凤，刘逸林，沈佳梅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1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史佳瑜、潘湘、胥佳洁、沈杭云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1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耿晴晴，庄思琪，吴柯，王滢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1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璐滢，陈晓燕，叶慧，苏巧灵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邹俊莹，洪文静，王滢颖，胡泛桦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3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雨菲，兰月英，黄炜恒，钟俐娜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业与生物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3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麻新宇，翁家春，陈羿宁，鲁欣雨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5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曾平银，李战胜，吕吉源，程聪达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诗琪，王玉婷，张晓云，方可艺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业与生物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3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燕，郑辉煌，陈龙燕，吴金君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乐怡、石嘉红、董春喜、周美琳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2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扬，朱宇轩，魏乃胜，吴凯佳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与模具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6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吕志康，龚帅安，陈佳乐，叶潇炜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文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4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梦丽，孙瑜晴，李婷婷，陈潇潇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文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4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邱秋月，马诗琪，蒋月，陈婷婷</w:t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3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小雪、吴嘉义、周燕芸、林雪群</w:t>
            </w:r>
          </w:p>
        </w:tc>
      </w:tr>
    </w:tbl>
    <w:p>
      <w:pPr>
        <w:pStyle w:val="Normal"/>
        <w:tabs>
          <w:tab w:val="clear" w:pos="420"/>
          <w:tab w:val="left" w:pos="958" w:leader="none"/>
        </w:tabs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备注：此文件以上学期寝室号为依据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CharChar">
    <w:name w:val="三个字寝室长 Char Char"/>
    <w:qFormat/>
    <w:rPr>
      <w:rFonts w:ascii="幼圆" w:hAnsi="幼圆" w:eastAsia="幼圆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eastAsia="宋体" w:cs="Times New Roman"/>
      <w:szCs w:val="20"/>
    </w:rPr>
  </w:style>
  <w:style w:type="paragraph" w:styleId="Style14">
    <w:name w:val="三个字寝室长"/>
    <w:basedOn w:val="Normal"/>
    <w:qFormat/>
    <w:pPr>
      <w:spacing w:lineRule="exact" w:line="260"/>
      <w:jc w:val="center"/>
    </w:pPr>
    <w:rPr>
      <w:rFonts w:ascii="幼圆" w:hAnsi="幼圆" w:eastAsia="幼圆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7:00Z</dcterms:created>
  <dc:creator>Administrator</dc:creator>
  <dc:description/>
  <dc:language>en-US</dc:language>
  <cp:lastModifiedBy>Administrator</cp:lastModifiedBy>
  <dcterms:modified xsi:type="dcterms:W3CDTF">2021-05-10T06:53:23Z</dcterms:modified>
  <cp:revision>9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