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07" w:right="-4" w:hanging="207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28"/>
          <w:szCs w:val="21"/>
        </w:rPr>
        <w:t>台州科技职业学院学生请假单（第一联）</w:t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5"/>
        <w:gridCol w:w="493"/>
        <w:gridCol w:w="1016"/>
        <w:gridCol w:w="285"/>
        <w:gridCol w:w="795"/>
        <w:gridCol w:w="1440"/>
        <w:gridCol w:w="720"/>
        <w:gridCol w:w="720"/>
        <w:gridCol w:w="1260"/>
        <w:gridCol w:w="1080"/>
        <w:gridCol w:w="360"/>
        <w:gridCol w:w="1218"/>
      </w:tblGrid>
      <w:tr>
        <w:trPr>
          <w:trHeight w:val="45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姓 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家庭住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家长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请假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类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2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病假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□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申请理由（详细说明）：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时数</w:t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2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  <w:lang w:val="en-US" w:eastAsia="en-US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事假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□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时间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由       年     月    日至       年     月     日，共       天。共计          课时。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3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天以内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班主任审批：（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班主任是否已与家长联系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 xml:space="preserve">□是    □否 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 xml:space="preserve">）     </w:t>
            </w:r>
          </w:p>
          <w:p>
            <w:pPr>
              <w:pStyle w:val="Normal"/>
              <w:ind w:firstLine="2234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 xml:space="preserve">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签名：                    年 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4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天——</w:t>
            </w: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周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 xml:space="preserve">学院党总支书记审批：    </w:t>
            </w:r>
          </w:p>
          <w:p>
            <w:pPr>
              <w:pStyle w:val="Normal"/>
              <w:ind w:firstLine="2234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 xml:space="preserve">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签名或盖章：              年    月   日</w:t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周以上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15"/>
                <w:szCs w:val="15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处审批：</w:t>
            </w:r>
          </w:p>
          <w:p>
            <w:pPr>
              <w:pStyle w:val="Normal"/>
              <w:spacing w:lineRule="exact" w:line="240"/>
              <w:ind w:firstLine="1541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15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ind w:firstLine="3968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签名或盖章：              年    月   日</w:t>
            </w:r>
          </w:p>
        </w:tc>
      </w:tr>
      <w:tr>
        <w:trPr>
          <w:trHeight w:val="82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注意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事项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15"/>
              </w:rPr>
              <w:t>1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病假应附医院或校医务室证明。因急病急事未能事前请假者，由本人于</w:t>
            </w: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3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天内补办好请假手续，否则不予补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2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请假要逐级报批，连续请假不得分天填写，学生因病因事请假回家，班主任必须与学生家长取得联系；</w:t>
            </w:r>
          </w:p>
          <w:p>
            <w:pPr>
              <w:pStyle w:val="Normal"/>
              <w:spacing w:lineRule="exact" w:line="240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3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因故请假一般不得连续超过</w:t>
            </w: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2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4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在一学期内旷课累计超过规定课时以上者，按学校的有关规定进行处理。</w:t>
            </w:r>
          </w:p>
          <w:p>
            <w:pPr>
              <w:pStyle w:val="Normal"/>
              <w:spacing w:lineRule="exact" w:line="240"/>
              <w:rPr>
                <w:rFonts w:ascii="华文中宋;hakuyoxingshu7000" w:hAnsi="华文中宋;hakuyoxingshu7000" w:eastAsia="华文中宋;hakuyoxingshu7000" w:cs="华文中宋;hakuyoxingshu7000"/>
                <w:w w:val="8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5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认真填写本请假单，在相应的 □ 内打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√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”，并附相关证明材料。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>注：本联由班长存档，并由班长将审批结果及时告知班主任。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</w:rPr>
      </w:r>
    </w:p>
    <w:p>
      <w:pPr>
        <w:pStyle w:val="Normal"/>
        <w:rPr>
          <w:b/>
          <w:b/>
          <w:sz w:val="24"/>
          <w:u w:val="dotDash"/>
        </w:rPr>
      </w:pPr>
      <w:r>
        <w:rPr>
          <w:rFonts w:eastAsia="Times New Roman"/>
          <w:b/>
          <w:sz w:val="24"/>
          <w:u w:val="dotDash"/>
        </w:rPr>
        <w:t xml:space="preserve">                   </w:t>
      </w:r>
      <w:r>
        <w:rPr>
          <w:rFonts w:eastAsia="Times New Roman"/>
          <w:b/>
          <w:sz w:val="24"/>
          <w:u w:val="dotDash"/>
        </w:rPr>
        <w:t xml:space="preserve">              </w:t>
      </w:r>
      <w:r>
        <w:rPr>
          <w:rFonts w:eastAsia="Times New Roman"/>
          <w:b/>
          <w:sz w:val="24"/>
          <w:u w:val="dotDash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Style15"/>
        <w:spacing w:before="0" w:after="0"/>
        <w:ind w:left="207" w:right="-4" w:hanging="207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28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28"/>
          <w:szCs w:val="21"/>
        </w:rPr>
        <w:t>台州科技职业学院学生请假单（第二联）</w:t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5"/>
        <w:gridCol w:w="493"/>
        <w:gridCol w:w="1016"/>
        <w:gridCol w:w="285"/>
        <w:gridCol w:w="795"/>
        <w:gridCol w:w="1440"/>
        <w:gridCol w:w="720"/>
        <w:gridCol w:w="720"/>
        <w:gridCol w:w="1260"/>
        <w:gridCol w:w="1080"/>
        <w:gridCol w:w="360"/>
        <w:gridCol w:w="1218"/>
      </w:tblGrid>
      <w:tr>
        <w:trPr>
          <w:trHeight w:val="45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姓 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家庭住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家长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请假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类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2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病假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□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申请理由（详细说明）：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课时数</w:t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2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  <w:lang w:val="en-US" w:eastAsia="en-US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80"/>
                <w:szCs w:val="21"/>
              </w:rPr>
              <w:t>事假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□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  <w:lang w:val="en-US" w:eastAsia="en-US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8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8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假时间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由       年     月    日至       年     月     日，共       天。共计          课时。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3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天以内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班主任审批：（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班主任是否已与家长联系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 xml:space="preserve">□是    □否 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 xml:space="preserve">）     </w:t>
            </w:r>
          </w:p>
          <w:p>
            <w:pPr>
              <w:pStyle w:val="Normal"/>
              <w:ind w:firstLine="2234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 xml:space="preserve">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签名：                    年 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4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天——</w:t>
            </w: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周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 xml:space="preserve">学院党总支书记审批：    </w:t>
            </w:r>
          </w:p>
          <w:p>
            <w:pPr>
              <w:pStyle w:val="Normal"/>
              <w:ind w:firstLine="2234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 xml:space="preserve">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签名或盖章：              年    月   日</w:t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24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 w:val="24"/>
              </w:rPr>
              <w:t>周以上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15"/>
                <w:szCs w:val="15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处审批：</w:t>
            </w:r>
          </w:p>
          <w:p>
            <w:pPr>
              <w:pStyle w:val="Normal"/>
              <w:spacing w:lineRule="exact" w:line="240"/>
              <w:ind w:firstLine="1541"/>
              <w:rPr>
                <w:rFonts w:ascii="华文中宋;hakuyoxingshu7000" w:hAnsi="华文中宋;hakuyoxingshu7000" w:eastAsia="华文中宋;hakuyoxingshu7000" w:cs="华文中宋;hakuyoxingshu7000"/>
                <w:w w:val="90"/>
                <w:sz w:val="15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ind w:firstLine="3968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签名或盖章：              年    月   日</w:t>
            </w:r>
          </w:p>
        </w:tc>
      </w:tr>
      <w:tr>
        <w:trPr>
          <w:trHeight w:val="82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注意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事项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15"/>
              </w:rPr>
              <w:t>1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病假应附医院或校医务室证明。因急病急事未能事前请假者，由本人于</w:t>
            </w: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3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天内补办好请假手续，否则不予补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2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请假要逐级报批，连续请假不得分天填写，学生因病因事请假回家，班主任必须与学生家长取得联系；</w:t>
            </w:r>
          </w:p>
          <w:p>
            <w:pPr>
              <w:pStyle w:val="Normal"/>
              <w:spacing w:lineRule="exact" w:line="240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3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因故请假一般不得连续超过</w:t>
            </w: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2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周；</w:t>
            </w:r>
          </w:p>
          <w:p>
            <w:pPr>
              <w:pStyle w:val="Normal"/>
              <w:spacing w:lineRule="exact" w:line="240"/>
              <w:rPr>
                <w:rFonts w:ascii="华文中宋;hakuyoxingshu7000" w:hAnsi="华文中宋;hakuyoxingshu7000" w:eastAsia="华文中宋;hakuyoxingshu7000" w:cs="华文中宋;hakuyoxingshu7000"/>
                <w:w w:val="9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4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学生在一学期内旷课累计超过规定课时以上者，按学校的有关规定进行处理。</w:t>
            </w:r>
          </w:p>
          <w:p>
            <w:pPr>
              <w:pStyle w:val="Normal"/>
              <w:spacing w:lineRule="exact" w:line="240"/>
              <w:rPr>
                <w:rFonts w:ascii="华文中宋;hakuyoxingshu7000" w:hAnsi="华文中宋;hakuyoxingshu7000" w:eastAsia="华文中宋;hakuyoxingshu7000" w:cs="华文中宋;hakuyoxingshu7000"/>
                <w:w w:val="8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w w:val="90"/>
                <w:szCs w:val="21"/>
              </w:rPr>
              <w:t>5.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请认真填写本请假单，在相应的 □ 内打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√</w:t>
            </w:r>
            <w:r>
              <w:rPr>
                <w:rFonts w:ascii="华文中宋;hakuyoxingshu7000" w:hAnsi="华文中宋;hakuyoxingshu7000" w:cs="华文中宋;hakuyoxingshu7000" w:eastAsia="华文中宋;hakuyoxingshu7000"/>
                <w:w w:val="90"/>
                <w:szCs w:val="21"/>
              </w:rPr>
              <w:t>”，并附相关证明材料。</w:t>
            </w:r>
          </w:p>
        </w:tc>
      </w:tr>
    </w:tbl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>注：本联由学生本人及时交辅导员存档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7:00Z</dcterms:created>
  <dc:creator>Administrator</dc:creator>
  <dc:description/>
  <cp:keywords/>
  <dc:language>en-US</dc:language>
  <cp:lastModifiedBy>Administrator</cp:lastModifiedBy>
  <cp:lastPrinted>2012-05-10T16:49:00Z</cp:lastPrinted>
  <dcterms:modified xsi:type="dcterms:W3CDTF">2018-09-10T01:25:00Z</dcterms:modified>
  <cp:revision>17</cp:revision>
  <dc:subject/>
  <dc:title>新闻传媒学院学生请假单</dc:title>
</cp:coreProperties>
</file>