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台州科技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Courier New" w:eastAsia="方正小标宋简体;黑体"/>
          <w:b/>
          <w:bCs/>
          <w:color w:val="000000"/>
          <w:kern w:val="0"/>
          <w:sz w:val="28"/>
          <w:szCs w:val="28"/>
        </w:rPr>
        <w:t>勤工助学学生签到考核表</w:t>
      </w:r>
      <w:r>
        <w:rPr>
          <w:rFonts w:ascii="宋体" w:hAnsi="宋体" w:cs="Courier New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" w:hAnsi="宋体" w:cs="Courier New"/>
          <w:b/>
          <w:bCs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Courier New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Courier New"/>
          <w:b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Courier New"/>
          <w:b/>
          <w:bCs/>
          <w:color w:val="000000"/>
          <w:kern w:val="0"/>
          <w:sz w:val="28"/>
          <w:szCs w:val="28"/>
        </w:rPr>
        <w:t>月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88"/>
        <w:gridCol w:w="910"/>
        <w:gridCol w:w="839"/>
        <w:gridCol w:w="1218"/>
        <w:gridCol w:w="1275"/>
        <w:gridCol w:w="1337"/>
        <w:gridCol w:w="270"/>
        <w:gridCol w:w="709"/>
        <w:gridCol w:w="1081"/>
      </w:tblGrid>
      <w:tr>
        <w:trPr>
          <w:trHeight w:val="350" w:hRule="atLeast"/>
        </w:trPr>
        <w:tc>
          <w:tcPr>
            <w:tcW w:w="94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用工单位：                       （盖章）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工作起止时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工作时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（分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生签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分至时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分至时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分至时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分至时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分至时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分至时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分至时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分至时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分至时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分至时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分至时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分至时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分至时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分至时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分至时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分至时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</w:rPr>
              <w:t>月累计工作时间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小时  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考核等级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注：（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）本表每月每生一份，由用工部门填写，要求于下月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日前同《勤工助学工作考核表》一并交到学生处学生资助管理中心（行政楼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B20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），作为发放勤工助学补贴的凭据（合格的按全额发放、基本合格的按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发放）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）学生每次上班均须按实际工作时间签到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）工作评价：分好、较好、一般、差四级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）考核等级：综合出勤、工作表现、完成工作情况，分合格、不合格；二次考核等级为不合格的，将取消其勤工助学资格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）要求用工单位严格把控勤工助学学生的工作时间，不得超时用工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70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考核教师（签名）：                            年   月   日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39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34:08Z</dcterms:created>
  <dc:creator>gong</dc:creator>
  <dc:description/>
  <dc:language>en-US</dc:language>
  <cp:lastModifiedBy>9E3</cp:lastModifiedBy>
  <cp:lastPrinted>2021-10-09T10:26:00Z</cp:lastPrinted>
  <dcterms:modified xsi:type="dcterms:W3CDTF">2021-10-10T10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8FF5E43A41839FB12D2D08F9CBE7</vt:lpwstr>
  </property>
  <property fmtid="{D5CDD505-2E9C-101B-9397-08002B2CF9AE}" pid="3" name="KSOProductBuildVer">
    <vt:lpwstr>2052-11.1.0.9021</vt:lpwstr>
  </property>
</Properties>
</file>