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eastAsia="方正小标宋简体;微软雅黑"/>
          <w:color w:val="333333"/>
          <w:sz w:val="44"/>
          <w:szCs w:val="44"/>
        </w:rPr>
      </w:pPr>
      <w:r>
        <w:rPr>
          <w:rFonts w:eastAsia="方正小标宋简体;微软雅黑"/>
          <w:color w:val="333333"/>
          <w:sz w:val="44"/>
          <w:szCs w:val="44"/>
        </w:rPr>
        <w:t>台州科技职业学院收费清单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;微软雅黑"/>
          <w:color w:val="333333"/>
          <w:sz w:val="44"/>
          <w:szCs w:val="44"/>
        </w:rPr>
      </w:pPr>
      <w:r>
        <w:rPr>
          <w:rFonts w:eastAsia="方正小标宋简体;微软雅黑"/>
          <w:color w:val="333333"/>
          <w:sz w:val="44"/>
          <w:szCs w:val="44"/>
        </w:rPr>
      </w:r>
    </w:p>
    <w:tbl>
      <w:tblPr>
        <w:tblW w:w="13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6"/>
        <w:gridCol w:w="1198"/>
        <w:gridCol w:w="964"/>
        <w:gridCol w:w="3000"/>
        <w:gridCol w:w="1260"/>
        <w:gridCol w:w="2901"/>
      </w:tblGrid>
      <w:tr>
        <w:trPr>
          <w:tblHeader w:val="true"/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</w:rPr>
              <w:t>收费性质和项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</w:rPr>
              <w:t>计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</w:rPr>
              <w:t>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</w:rPr>
              <w:t>收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</w:rPr>
              <w:t>标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</w:rPr>
              <w:t>批准机关及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</w:rPr>
              <w:t>定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</w:rPr>
              <w:t>形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1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</w:rPr>
              <w:t>一、行政事业性收费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  <w:t>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333333"/>
                <w:sz w:val="24"/>
                <w:szCs w:val="24"/>
              </w:rPr>
              <w:t>学费（公办普通高校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老生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浙价费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[1999]247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浙价费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[2014]240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  <w:t>—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实行“老生老办法，新生新办法”</w:t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新生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园艺技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免学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财政补助，学生免学费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商品花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免学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财政补助，学生免学费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生化制药技术（老生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66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药品生产技术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 xml:space="preserve">园林工程技术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66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环境监测与治理技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（老生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66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环境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工程技术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食品营养与检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66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机械制造与自动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  <w:t>66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数控技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75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模具设计与制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66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汽车检测与维修技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  <w:t>66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计算机应用技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  <w:t>66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网络系统管理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（老生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66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信息安全与管理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金融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保险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（老生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保险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60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会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  <w:t>69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市场开发与营销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（老生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  <w:t>69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市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场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营销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物流管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商务英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呼叫中心服务与管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（老生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66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电信服务与管理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旅游管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酒店管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文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计算机辅助设计与制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应用电子技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互联网金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69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智能控制技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66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投资与理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6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  <w:t>2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333333"/>
                <w:sz w:val="24"/>
                <w:szCs w:val="24"/>
              </w:rPr>
              <w:t>学费（成人高等教育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老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浙价费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[2001]163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  <w:t>—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1"/>
                <w:szCs w:val="21"/>
              </w:rPr>
            </w:pPr>
            <w:r>
              <w:rPr>
                <w:rFonts w:cs="Arial" w:ascii="宋体" w:hAnsi="宋体"/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1"/>
                <w:szCs w:val="21"/>
              </w:rPr>
            </w:pPr>
            <w:r>
              <w:rPr>
                <w:rFonts w:cs="Arial" w:ascii="宋体" w:hAnsi="宋体"/>
                <w:color w:val="333333"/>
                <w:sz w:val="21"/>
                <w:szCs w:val="21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新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浙价费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[2014]245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园艺技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29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商品花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29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生化制药技术</w:t>
            </w: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（老生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297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药品生产技术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园林工程技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29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环境监测与治理技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（老生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297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环境</w:t>
            </w: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工程技术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食品营养与检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29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机械制造与自动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29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数控技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29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模具设计与制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29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汽车检测与维修技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29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计算机应用技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29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网络系统管理</w:t>
            </w: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（老生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297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信息安全与管理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金融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保险</w:t>
            </w: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（老生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297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保险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会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29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市场开发与营销</w:t>
            </w: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（老生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297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市场营销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物流管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29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商务英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29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呼叫中心服务与管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（老生）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297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电信服务与管理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旅游管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29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酒店管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29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文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29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互联网金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29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智能控制技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29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投资与理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29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住宿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  <w:t>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人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16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浙价费【</w:t>
            </w: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】</w:t>
            </w: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209</w:t>
            </w: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人或</w:t>
            </w: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人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浙价费【</w:t>
            </w: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】</w:t>
            </w: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209</w:t>
            </w: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人及以上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浙价费【</w:t>
            </w: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】</w:t>
            </w: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209</w:t>
            </w: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普通高校招生考试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人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浙价费【</w:t>
            </w: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2008</w:t>
            </w: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】</w:t>
            </w: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185</w:t>
            </w: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  <w:lang w:val="en-US" w:eastAsia="zh-C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  <w:lang w:val="en-US" w:eastAsia="zh-CN"/>
              </w:rPr>
              <w:t>提前招生</w:t>
            </w:r>
          </w:p>
        </w:tc>
      </w:tr>
      <w:tr>
        <w:trPr>
          <w:trHeight w:val="439" w:hRule="atLeast"/>
        </w:trPr>
        <w:tc>
          <w:tcPr>
            <w:tcW w:w="1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</w:rPr>
              <w:t>二、经营服务性收费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培训费（技能型人才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  <w:t>78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台科院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[2014]26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号，已报省物价局备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318" w:hanging="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成人高等教育学生</w:t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培训费（技能型人才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  <w:t>76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台科院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[2013]25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号，已报省物价局备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成人高等教育学生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培训费（技能型人才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  <w:t>72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台科院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[2013]25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号，已报省物价局备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成人高等教育学生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培训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人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台财行发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[20</w:t>
            </w: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18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]</w:t>
            </w: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水库移民；残疾人电子商务；高技能人才；市直单位职工兴趣班；基层农技人员知识更新等培训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培训费（技能型人才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</w:rPr>
              <w:t>68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台科院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[201</w:t>
            </w: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6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]</w:t>
            </w: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号</w:t>
            </w:r>
            <w:r>
              <w:rPr>
                <w:rFonts w:ascii="宋体" w:hAnsi="宋体" w:cs="Arial"/>
                <w:color w:val="333333"/>
                <w:sz w:val="24"/>
                <w:szCs w:val="24"/>
                <w:lang w:eastAsia="zh-CN"/>
              </w:rPr>
              <w:t>；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[2015]22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号，已报省物价局备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成人高等教育学生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培训费（技能型人才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元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生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Arial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9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台科院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[201</w:t>
            </w: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7</w:t>
            </w:r>
            <w:r>
              <w:rPr>
                <w:rFonts w:cs="Arial" w:ascii="宋体" w:hAnsi="宋体"/>
                <w:color w:val="333333"/>
                <w:sz w:val="24"/>
                <w:szCs w:val="24"/>
              </w:rPr>
              <w:t>]</w:t>
            </w:r>
            <w:r>
              <w:rPr>
                <w:rFonts w:cs="Arial" w:ascii="宋体" w:hAnsi="宋体"/>
                <w:color w:val="333333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Arial"/>
                <w:color w:val="333333"/>
                <w:sz w:val="24"/>
                <w:szCs w:val="24"/>
              </w:rPr>
              <w:t>号，已报省物价局备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333333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成人高等教育学生</w:t>
            </w:r>
          </w:p>
        </w:tc>
      </w:tr>
      <w:tr>
        <w:trPr>
          <w:trHeight w:val="521" w:hRule="atLeast"/>
        </w:trPr>
        <w:tc>
          <w:tcPr>
            <w:tcW w:w="1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</w:rPr>
              <w:t>三、政府性基金</w:t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right="8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8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方正小标宋简体;微软雅黑"/>
          <w:color w:val="333333"/>
          <w:sz w:val="44"/>
          <w:szCs w:val="44"/>
        </w:rPr>
      </w:pPr>
      <w:r>
        <w:rPr>
          <w:rFonts w:eastAsia="方正小标宋简体;微软雅黑"/>
          <w:color w:val="333333"/>
          <w:sz w:val="44"/>
          <w:szCs w:val="44"/>
        </w:rPr>
        <w:t>台州科技职业学院涉企收费清单</w:t>
      </w:r>
    </w:p>
    <w:p>
      <w:pPr>
        <w:pStyle w:val="Normal"/>
        <w:widowControl/>
        <w:snapToGrid w:val="false"/>
        <w:spacing w:lineRule="exact" w:line="400"/>
        <w:ind w:right="800" w:hanging="0"/>
        <w:jc w:val="left"/>
        <w:rPr>
          <w:rFonts w:ascii="Arial" w:hAnsi="Arial" w:eastAsia="方正小标宋简体;微软雅黑" w:cs="Arial"/>
          <w:color w:val="000000"/>
          <w:sz w:val="28"/>
          <w:szCs w:val="28"/>
        </w:rPr>
      </w:pPr>
      <w:r>
        <w:rPr>
          <w:rFonts w:eastAsia="方正小标宋简体;微软雅黑"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right="8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534"/>
        <w:gridCol w:w="1620"/>
        <w:gridCol w:w="1080"/>
        <w:gridCol w:w="2929"/>
        <w:gridCol w:w="1418"/>
        <w:gridCol w:w="2370"/>
      </w:tblGrid>
      <w:tr>
        <w:trPr>
          <w:tblHeader w:val="true"/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</w:rPr>
              <w:t>收费性质和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</w:rPr>
              <w:t>计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</w:rPr>
              <w:t>收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</w:rPr>
              <w:t>标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</w:rPr>
              <w:t>批准机关及文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</w:rPr>
              <w:t>定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</w:rPr>
              <w:t>形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</w:rPr>
              <w:t>一、行政事业性收费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eastAsia="黑体" w:cs="Arial" w:ascii="黑体" w:hAnsi="黑体"/>
                <w:color w:val="333333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eastAsia="黑体" w:cs="Arial" w:ascii="黑体" w:hAnsi="黑体"/>
                <w:color w:val="33333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eastAsia="黑体" w:cs="Arial" w:ascii="黑体" w:hAnsi="黑体"/>
                <w:color w:val="333333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eastAsia="黑体" w:cs="Arial" w:ascii="黑体" w:hAnsi="黑体"/>
                <w:color w:val="33333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eastAsia="黑体" w:cs="Arial" w:ascii="黑体" w:hAnsi="黑体"/>
                <w:color w:val="333333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eastAsia="黑体" w:cs="Arial" w:ascii="黑体" w:hAnsi="黑体"/>
                <w:color w:val="333333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</w:rPr>
              <w:t>二、经营服务性收费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eastAsia="黑体" w:cs="Arial" w:ascii="黑体" w:hAnsi="黑体"/>
                <w:color w:val="333333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eastAsia="黑体" w:cs="Arial" w:ascii="黑体" w:hAnsi="黑体"/>
                <w:color w:val="33333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eastAsia="黑体" w:cs="Arial" w:ascii="黑体" w:hAnsi="黑体"/>
                <w:color w:val="333333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eastAsia="黑体" w:cs="Arial" w:ascii="黑体" w:hAnsi="黑体"/>
                <w:color w:val="33333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eastAsia="黑体" w:cs="Arial" w:ascii="黑体" w:hAnsi="黑体"/>
                <w:color w:val="333333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eastAsia="黑体" w:cs="Arial" w:ascii="黑体" w:hAnsi="黑体"/>
                <w:color w:val="333333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ascii="黑体" w:hAnsi="黑体" w:cs="Arial" w:eastAsia="黑体"/>
                <w:color w:val="333333"/>
                <w:sz w:val="24"/>
                <w:szCs w:val="24"/>
              </w:rPr>
              <w:t>三、政府性基金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eastAsia="黑体" w:cs="Arial" w:ascii="黑体" w:hAnsi="黑体"/>
                <w:color w:val="333333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Arial"/>
                <w:color w:val="333333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sz w:val="24"/>
                <w:szCs w:val="24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eastAsia="黑体" w:cs="Arial" w:ascii="黑体" w:hAnsi="黑体"/>
                <w:color w:val="33333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eastAsia="黑体" w:cs="Arial" w:ascii="黑体" w:hAnsi="黑体"/>
                <w:color w:val="333333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eastAsia="黑体" w:cs="Arial" w:ascii="黑体" w:hAnsi="黑体"/>
                <w:color w:val="333333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eastAsia="黑体" w:cs="Arial" w:ascii="黑体" w:hAnsi="黑体"/>
                <w:color w:val="333333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Arial"/>
                <w:color w:val="333333"/>
                <w:sz w:val="24"/>
                <w:szCs w:val="24"/>
              </w:rPr>
            </w:pPr>
            <w:r>
              <w:rPr>
                <w:rFonts w:eastAsia="黑体" w:cs="Arial" w:ascii="黑体" w:hAnsi="黑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right="80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37:00Z</dcterms:created>
  <dc:creator>周继顺</dc:creator>
  <dc:description/>
  <dc:language>en-US</dc:language>
  <cp:lastModifiedBy>Administrator</cp:lastModifiedBy>
  <cp:lastPrinted>2018-05-09T10:49:00Z</cp:lastPrinted>
  <dcterms:modified xsi:type="dcterms:W3CDTF">2019-11-01T04:21:05Z</dcterms:modified>
  <cp:revision>2</cp:revision>
  <dc:subject/>
  <dc:title>台州科技职业学院收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