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3"/>
          <w:szCs w:val="43"/>
          <w:lang w:val="en-US" w:eastAsia="zh-CN" w:bidi="ar"/>
        </w:rPr>
        <w:t>征文写作要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求稿件围绕重要议题，选题有新意、论点鲜明、论据可靠、数据准确，具有一定的理论意义或实用价值。录用稿件体裁可为试验研究报告、调查分析报告、专题论述和经验交流等，不需要面面俱到，鼓励行文言简意赅。注意不要抄袭网上或刊物上已发表的文献或成果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投稿论文应包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题名、作者姓名、作者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全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所在城市、邮政编码、中文摘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100-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关键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3-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正文、参考文献。论文附件请标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作者出生年、性别、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、出生地、职称、学历、所从事工作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E-mai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等信息，如系基金项目产出论文，请注明基金项目来源、名称及编号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论文格式要求如下：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论文题目（三号宋体加黑）（以下内容全为五号宋体即可）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全部作者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全部作者单位（序号 工作单位，单位所在城市及邮编）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摘要：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关键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论文首页下方注明基金项目和第一作者及通讯作者简介，格式为：作者姓名（出生年份－），现任职务职称，主要研究方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向或主要从事工作领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Emai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）正文以一、（一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）、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）等编号分层。（正文全部用五号宋体，各级标题加黑）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参考文献尽量引用近年文献，按文中引用的顺序编码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采用法定计量单位，处理数据用平均值。图片和照片要规范，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ti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件格式，并有一定精度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表格采用三线表，注意图和表必须要有单位，图注、表注要简洁，并带上数据，以便编辑修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5:41Z</dcterms:created>
  <dc:creator>Administrator</dc:creator>
  <dc:description/>
  <dc:language>en-US</dc:language>
  <cp:lastModifiedBy>我想静静</cp:lastModifiedBy>
  <dcterms:modified xsi:type="dcterms:W3CDTF">2023-03-09T1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790F5BEA429C9F28AA933E9AE9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