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ZJCV2023B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ZJCV2023B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张佳健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2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金融人才培养模式的改进研究—从岗位需求视角出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中华职教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仁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企合作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性实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震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订单班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岳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培养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内容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论文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tky</cp:lastModifiedBy>
  <cp:lastPrinted>2012-12-19T17:11:00Z</cp:lastPrinted>
  <dcterms:modified xsi:type="dcterms:W3CDTF">2024-03-04T06:00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8FFC67A074148BE45D6EB951EFA2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