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振邦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风络工匠“做学创”人才培养模式研究——基于黄炎培思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振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分析、模式构建和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分析、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辰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式构建、项目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淑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、质量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振华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模式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阿邦</cp:lastModifiedBy>
  <cp:lastPrinted>2012-12-20T01:11:00Z</cp:lastPrinted>
  <dcterms:modified xsi:type="dcterms:W3CDTF">2024-02-26T06:50:3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DBB286FB409EB2EE50EFED14286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