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ZJCV2021D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ZJCV2021D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倪玉屏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  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4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9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乡村旅游从业农民职业培训意愿及效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中华职教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3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倪玉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整体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ab/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毛时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文献搜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叶小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调研访谈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调研访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大小姐</cp:lastModifiedBy>
  <cp:lastPrinted>2012-12-19T17:11:00Z</cp:lastPrinted>
  <dcterms:modified xsi:type="dcterms:W3CDTF">2024-02-29T06:09:45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2CF643E7248D2A3FB371D14CD3E30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