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0365</wp:posOffset>
                </wp:positionH>
                <wp:positionV relativeFrom="paragraph">
                  <wp:posOffset>-797560</wp:posOffset>
                </wp:positionV>
                <wp:extent cx="245173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02023WHLY1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42.7pt;mso-wrap-distance-left:9.05pt;mso-wrap-distance-right:9.05pt;mso-wrap-distance-top:0pt;mso-wrap-distance-bottom:0pt;margin-top:-62.8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02023WHLY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强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带一路”国家旅游会展推广合作路径和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部中外人文交流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/7/1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/6/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对外经贸大学、浙江万里学院、上海应用技术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及以下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春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上海对外经贸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“</w:t>
            </w: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一带一路”中外旅游会展推广合作现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任国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浙江万里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旅游会展国际合作路径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上海对外经贸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“</w:t>
            </w: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一带一路”中外旅游会展推广合作路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上海应用技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“</w:t>
            </w: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一带一路”中外特色旅游会展推广合作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陶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及以下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赵晓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助教及以下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级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数据搜集、案例整理、问题研究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6">
    <w:name w:val="正文文本首行缩进 字符"/>
    <w:basedOn w:val="Style15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复活节岛的Xiang</cp:lastModifiedBy>
  <cp:lastPrinted>2012-12-19T17:11:00Z</cp:lastPrinted>
  <dcterms:modified xsi:type="dcterms:W3CDTF">2024-02-28T01:48:4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665F3D9304326860A4EC8DB6836D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