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潘丽芹     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/>
        <w:t xml:space="preserve">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州城市绿心区生态保护与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丽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小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大学园艺与植保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资料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资料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小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台州绿心区城市森林生态系统服务价值评价，</w:t>
            </w:r>
          </w:p>
          <w:p>
            <w:pPr>
              <w:pStyle w:val="Normal"/>
              <w:spacing w:lineRule="auto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《中国城市林业》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4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第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经费使用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dcterms:modified xsi:type="dcterms:W3CDTF">2016-07-04T08:46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