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1ny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1ny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谢庭辉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新型活页式教材的实验课教学模式及应用研究——以《药品质量检测技术实训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成人教育与职业教育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纠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xie tinghui</cp:lastModifiedBy>
  <cp:lastPrinted>2012-12-19T17:11:00Z</cp:lastPrinted>
  <dcterms:modified xsi:type="dcterms:W3CDTF">2022-02-23T08:3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