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1YA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1YA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叶健     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22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2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24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生态视角下大学生服务乡村振兴的困境和出路研究——以台州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课题，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姜仁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，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李方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收集和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4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《信息生态视角下大学生服务乡村振兴的困境和出路研究——以台州市为例》已获得《山西农经》杂志的录用通知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4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陶璐歆</cp:lastModifiedBy>
  <cp:lastPrinted>2012-12-19T17:11:00Z</cp:lastPrinted>
  <dcterms:modified xsi:type="dcterms:W3CDTF">2022-02-28T00:48:2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034085A94504B2D4CD5334379E85</vt:lpwstr>
  </property>
  <property fmtid="{D5CDD505-2E9C-101B-9397-08002B2CF9AE}" pid="3" name="KSOProductBuildVer">
    <vt:lpwstr>2052-11.1.0.11365</vt:lpwstr>
  </property>
</Properties>
</file>