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1GHB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1GH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傅嬿霖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循环经济下产业资本在乡村振兴中作用和绩效分析——以台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嬿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题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其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彬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题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2-24T08:36:3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