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伍家成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微服务的开放性工业互联网平台架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4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3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大学台州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伍家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伟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开发</w:t>
            </w:r>
          </w:p>
        </w:tc>
      </w:tr>
      <w:tr>
        <w:trPr>
          <w:trHeight w:val="1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勇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开发</w:t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国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大学台州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终端设备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终端设备设计完成，系统架构设计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验收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Imperius</cp:lastModifiedBy>
  <cp:lastPrinted>2012-12-19T17:11:00Z</cp:lastPrinted>
  <dcterms:modified xsi:type="dcterms:W3CDTF">2023-02-16T07:19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617F151534B2795BB45D6AD9BBD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