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GHB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GHB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曹雅丽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3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>老龄化视角下台州市老年人数字融入困境及化解路径研究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u w:val="single"/>
                <w:lang w:eastAsia="zh-CN"/>
              </w:rPr>
              <w:t>台州市哲社科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cyl</cp:lastModifiedBy>
  <cp:lastPrinted>2012-12-19T17:11:00Z</cp:lastPrinted>
  <dcterms:modified xsi:type="dcterms:W3CDTF">2023-02-20T17:57:0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46B02E93F4859A53FCDB388A8BA18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