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GHB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GHB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晋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近代社会变迁视域下的台州著名女诗人屈蕙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学社会科学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晋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国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徽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斯梦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修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孟启</cp:lastModifiedBy>
  <cp:lastPrinted>2012-12-19T17:11:00Z</cp:lastPrinted>
  <dcterms:modified xsi:type="dcterms:W3CDTF">2023-02-20T03:36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14B49C544FC5A7D6814AED7DC4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