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97560</wp:posOffset>
                </wp:positionV>
                <wp:extent cx="239839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t>JCV2022B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41.75pt;mso-wrap-distance-left:9.05pt;mso-wrap-distance-right:9.05pt;mso-wrap-distance-top:0pt;mso-wrap-distance-bottom:0pt;margin-top:-62.8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Z</w:t>
                      </w:r>
                      <w:r>
                        <w:rPr/>
                        <w:t>JCV2022B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林娴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学徒制高职生参与企业实践教学的动机和激励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萍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红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修改完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奔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晓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完成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基础调研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in xian</cp:lastModifiedBy>
  <cp:lastPrinted>2012-12-19T17:11:00Z</cp:lastPrinted>
  <dcterms:modified xsi:type="dcterms:W3CDTF">2023-02-17T06:4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