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797560</wp:posOffset>
                </wp:positionV>
                <wp:extent cx="2018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42.7pt;mso-wrap-distance-left:9.05pt;mso-wrap-distance-right:9.05pt;mso-wrap-distance-top:0pt;mso-wrap-distance-bottom:0pt;margin-top:-62.8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成磊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地方特色柑橘资源‘温岭高橙’无核新种质创制及鉴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中农业大学、浙江省柑橘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成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照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性杂交、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梦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性杂交、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尹欣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倍性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立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柑橘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倍性分析及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筛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文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中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俏。</cp:lastModifiedBy>
  <cp:lastPrinted>2012-12-20T01:11:00Z</cp:lastPrinted>
  <dcterms:modified xsi:type="dcterms:W3CDTF">2023-02-24T08:33:2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D642DF6584EE092072966FE9B58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