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nyb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nyb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闫鸿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草莓工厂环境调控与营养施肥集成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鸿媛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农艺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农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确定方向、开展试验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云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景勇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农艺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农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度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照渠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栽培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布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尹辛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闫鸿媛</cp:lastModifiedBy>
  <cp:lastPrinted>2012-12-19T17:11:00Z</cp:lastPrinted>
  <dcterms:modified xsi:type="dcterms:W3CDTF">2023-02-20T09:05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53D3EAD74FDCBA628A332C2CA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