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第二批“三农”战略性课题研究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020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课题序号，下同）——健全种粮农民收益保障和粮食主产区补偿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通过理论研究和调查分析，梳理总结种粮农民收益保障、粮食主产区（产粮大县，下同）利益补偿的政策框架和地方创新性经验做法，剖析深层次矛盾和问题，从完善种粮农民收益保障、粮食主产区利益补偿等方面，创新建立纵向补偿与横向补偿相配套的机制以及可操作、可计算的补偿办法，提出针对性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0202—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立健全社会资本投资农业农村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梳理总结各地建立健全社会资本投资农业农村机制的成功经验，剖析深层次困难与问题，研究提出加强社会资本下乡引入、使用、退出的全过程监管，健全社会资本通过流转取得土地经营权的资格审查、项目审核和风险防范的制度机制以及鼓励引导社会资本下乡、优化营商环境的政策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0203——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田并大田”实施路径及经营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通过理论研究和调查分析，梳理典型地区“小田并大田”的不同路径及经营方式，从促进农业适度规模经营、破解“谁来种地”问题、加快高效生态农业强省建设等方面出发，研究提出有序推动“小田并大田”工作的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0204—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山区海岛县人口变化趋势及对乡村振兴的影响研究    通过调查浙江省山区海岛县本世纪以来城乡人口变化现状，预测研判山区海岛县未来一个时期人口总量、年龄结构、城乡结构变化趋势，分析研究人口结构变化对当地经济社会发展和乡村振兴的影响，提出应对措施和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0205—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农业文化遗产保护立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分析农业文化遗产保护利用的价值意义，梳理当前浙江省农业文化遗产保护利用丞需解决的热点、难点问题，总结地方保护利用农业文化遗产的经验做法，完善农业文化遗产保护利用机制，提出法律条文建议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9:09Z</dcterms:created>
  <dc:creator>Administrator</dc:creator>
  <dc:description/>
  <dc:language>en-US</dc:language>
  <cp:lastModifiedBy>我想静静</cp:lastModifiedBy>
  <dcterms:modified xsi:type="dcterms:W3CDTF">2023-10-08T08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5F9AB3A7845A8A2E8409696D508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