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/>
          <w:bCs/>
          <w:color w:val="FF0000"/>
          <w:spacing w:val="-28"/>
          <w:sz w:val="68"/>
          <w:szCs w:val="68"/>
          <w:del w:id="1" w:author="何" w:date="2023-03-03T16:43:00Z"/>
        </w:rPr>
      </w:pPr>
      <w:del w:id="0" w:author="何" w:date="2023-03-03T16:43:00Z">
        <w:r>
          <w:rPr>
            <w:rFonts w:ascii="方正小标宋简体" w:hAnsi="方正小标宋简体" w:eastAsia="方正小标宋简体"/>
            <w:bCs/>
            <w:color w:val="FF0000"/>
            <w:spacing w:val="-28"/>
            <w:sz w:val="68"/>
            <w:szCs w:val="68"/>
          </w:rPr>
          <w:delText>浙江省人力资源和社会保障厅</w:delText>
        </w:r>
      </w:del>
    </w:p>
    <w:p>
      <w:pPr>
        <w:pStyle w:val="Footer"/>
        <w:jc w:val="left"/>
        <w:rPr>
          <w:rFonts w:ascii="方正小标宋简体" w:hAnsi="方正小标宋简体" w:eastAsia="方正小标宋简体"/>
          <w:bCs/>
          <w:color w:val="FF0000"/>
          <w:spacing w:val="-28"/>
          <w:sz w:val="68"/>
          <w:szCs w:val="68"/>
          <w:del w:id="3" w:author="何" w:date="2023-03-03T16:43:00Z"/>
        </w:rPr>
      </w:pPr>
      <w:del w:id="2" w:author="何" w:date="2023-03-03T16:43:00Z">
        <w:r>
          <w:rPr>
            <w:rFonts w:eastAsia="方正小标宋简体" w:ascii="方正小标宋简体" w:hAnsi="方正小标宋简体"/>
            <w:bCs/>
            <w:color w:val="FF0000"/>
            <w:spacing w:val="-28"/>
            <w:sz w:val="68"/>
            <w:szCs w:val="6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13970</wp:posOffset>
                  </wp:positionV>
                  <wp:extent cx="5998210" cy="0"/>
                  <wp:effectExtent l="0" t="28575" r="0" b="28575"/>
                  <wp:wrapNone/>
                  <wp:docPr id="1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98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2pt,1.1pt" to="462.05pt,1.1pt" ID="直线 1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5" w:author="何" w:date="2023-03-03T16:43:00Z"/>
        </w:rPr>
      </w:pPr>
      <w:del w:id="4" w:author="何" w:date="2023-03-03T16:43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9" w:author="何" w:date="2023-03-03T16:43:00Z"/>
        </w:rPr>
      </w:pPr>
      <w:del w:id="6" w:author="何" w:date="2023-03-03T16:4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浙江省人力资源和社会保障厅办公室关于开展</w:delText>
        </w:r>
      </w:del>
      <w:del w:id="7" w:author="何" w:date="2023-03-03T16:43:00Z">
        <w:r>
          <w:rPr>
            <w:rFonts w:eastAsia="方正小标宋简体" w:cs="Times New Roman"/>
            <w:sz w:val="44"/>
            <w:szCs w:val="44"/>
            <w:lang w:val="en-US" w:eastAsia="zh-CN"/>
          </w:rPr>
          <w:delText>2023</w:delText>
        </w:r>
      </w:del>
      <w:del w:id="8" w:author="何" w:date="2023-03-03T16:43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年度浙江省人力资源和社会保障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" w:author="何" w:date="2023-03-03T16:43:00Z"/>
        </w:rPr>
      </w:pPr>
      <w:del w:id="10" w:author="何" w:date="2023-03-03T16:43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课题申报工作的通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  <w:del w:id="13" w:author="何" w:date="2023-03-03T16:43:00Z"/>
        </w:rPr>
      </w:pPr>
      <w:del w:id="12" w:author="何" w:date="2023-03-03T16:43:00Z">
        <w:r>
          <w:rPr>
            <w:rFonts w:eastAsia="方正小标宋简体" w:cs="方正小标宋简体" w:ascii="方正小标宋简体" w:hAnsi="方正小标宋简体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5" w:author="何" w:date="2023-03-03T16:43:00Z"/>
        </w:rPr>
      </w:pPr>
      <w:del w:id="14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delText>各市、县（市、区）人力资源和社会保障局，各有关单位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9" w:author="何" w:date="2023-03-03T16:43:00Z"/>
        </w:rPr>
      </w:pPr>
      <w:del w:id="16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为进一步强化我省人社事业发展的科研支撑，经研究，决定即日起开展</w:delText>
        </w:r>
      </w:del>
      <w:del w:id="17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18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度浙江省人力资源和社会保障课题申报工作，现将有关事项通知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2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del w:id="21" w:author="何" w:date="2023-03-03T16:43:00Z"/>
        </w:rPr>
      </w:pPr>
      <w:del w:id="20" w:author="何" w:date="2023-03-03T16:43:00Z">
        <w:r>
          <w:rPr>
            <w:rFonts w:ascii="黑体" w:hAnsi="黑体" w:cs="黑体" w:eastAsia="黑体"/>
            <w:b w:val="false"/>
            <w:bCs/>
            <w:sz w:val="32"/>
            <w:szCs w:val="32"/>
            <w:lang w:val="en-US" w:eastAsia="zh-CN"/>
          </w:rPr>
          <w:delText>一、总体要求</w:delText>
        </w:r>
      </w:del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  <w:del w:id="23" w:author="何" w:date="2023-03-03T16:43:00Z"/>
        </w:rPr>
      </w:pPr>
      <w:del w:id="22" w:author="何" w:date="2023-03-03T16:43:00Z">
        <w:r>
          <w:rPr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delText>围绕贯彻落实党的二十大和省第十五次党代会精神，紧密结合我省实际，聚焦人社领域重点难点热点问题开展应用性对策性研究。选题要突出创新性、针对性、前瞻性，注重实证研究，强化应用导向，研究成果要有较强的决策参考价值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2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del w:id="25" w:author="何" w:date="2023-03-03T16:43:00Z"/>
        </w:rPr>
      </w:pPr>
      <w:del w:id="24" w:author="何" w:date="2023-03-03T16:43:00Z">
        <w:r>
          <w:rPr>
            <w:rFonts w:ascii="黑体" w:hAnsi="黑体" w:cs="黑体" w:eastAsia="黑体"/>
            <w:b w:val="false"/>
            <w:bCs/>
            <w:sz w:val="32"/>
            <w:szCs w:val="32"/>
            <w:lang w:val="en-US" w:eastAsia="zh-CN"/>
          </w:rPr>
          <w:delText>课题类别</w:delText>
        </w:r>
      </w:del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1474" w:bottom="198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del w:id="42" w:author="何" w:date="2023-03-03T16:43:00Z"/>
        </w:rPr>
      </w:pPr>
      <w:del w:id="26" w:author="何" w:date="2023-03-03T16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本年度课题分为重点课题和一般课题，申报选题可参考《</w:delText>
        </w:r>
      </w:del>
      <w:del w:id="27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28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度浙江省人力资源和社会保障课题选题指南》（附件</w:delText>
        </w:r>
      </w:del>
      <w:del w:id="29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</w:delText>
        </w:r>
      </w:del>
      <w:del w:id="30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）。</w:delText>
        </w:r>
      </w:del>
      <w:del w:id="31" w:author="何" w:date="2023-03-03T16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重点课题给予</w:delText>
        </w:r>
      </w:del>
      <w:del w:id="32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</w:delText>
        </w:r>
      </w:del>
      <w:del w:id="33" w:author="何" w:date="2023-03-03T16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万</w:delText>
        </w:r>
      </w:del>
      <w:del w:id="34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元的经费资助，一般课题经费自筹。所有项目要求</w:delText>
        </w:r>
      </w:del>
      <w:del w:id="35" w:author="何" w:date="2023-03-03T16:43:00Z">
        <w:r>
          <w:rPr>
            <w:rFonts w:cs="Times New Roman" w:eastAsia="仿宋_GB2312;仿宋"/>
            <w:sz w:val="32"/>
            <w:szCs w:val="32"/>
            <w:lang w:val="en-US" w:eastAsia="zh-CN"/>
          </w:rPr>
          <w:delText>在</w:delText>
        </w:r>
      </w:del>
      <w:del w:id="36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37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</w:delText>
        </w:r>
      </w:del>
      <w:del w:id="38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0</w:delText>
        </w:r>
      </w:del>
      <w:del w:id="39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月</w:delText>
        </w:r>
      </w:del>
      <w:del w:id="40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30</w:delText>
        </w:r>
      </w:del>
      <w:del w:id="41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日前完成并提交结题申请，按要求通过结题评审后，由浙江省人力资源和社会保障厅颁发结题证书。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del w:id="44" w:author="何" w:date="2023-03-03T16:43:00Z"/>
        </w:rPr>
      </w:pPr>
      <w:del w:id="43" w:author="何" w:date="2023-03-03T16:43:00Z">
        <w:r>
          <w:rPr>
            <w:rFonts w:ascii="黑体" w:hAnsi="黑体" w:cs="黑体" w:eastAsia="黑体"/>
            <w:b w:val="false"/>
            <w:bCs/>
            <w:sz w:val="32"/>
            <w:szCs w:val="32"/>
            <w:lang w:val="en-US" w:eastAsia="zh-CN"/>
          </w:rPr>
          <w:delText>三、申报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49" w:author="何" w:date="2023-03-03T16:43:00Z"/>
        </w:rPr>
      </w:pPr>
      <w:del w:id="45" w:author="何" w:date="2023-03-03T16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课题负责人应当承担实质性研究工作，具备相关研究储备和条件，且由一人担任。重点课题负责人原则上应当具备副高级（或相当于副高级）以上专业职称，一般课题负责人原则上应当具有中级（或相当于中级）以上专业职称。</w:delText>
        </w:r>
      </w:del>
      <w:del w:id="46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每位申报者只能主持申报一个项目，不得以已立项或结题的厅级以上课题相同或相近内容申报本次课题。凡未按时完成上一年度我厅立项项目的，不得申报</w:delText>
        </w:r>
      </w:del>
      <w:del w:id="47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48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项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del w:id="51" w:author="何" w:date="2023-03-03T16:43:00Z"/>
        </w:rPr>
      </w:pPr>
      <w:del w:id="50" w:author="何" w:date="2023-03-03T16:43:00Z">
        <w:r>
          <w:rPr>
            <w:rFonts w:ascii="黑体" w:hAnsi="黑体" w:cs="黑体" w:eastAsia="黑体"/>
            <w:b w:val="false"/>
            <w:bCs/>
            <w:sz w:val="32"/>
            <w:szCs w:val="32"/>
            <w:lang w:val="en-US" w:eastAsia="zh-CN"/>
          </w:rPr>
          <w:delText>四、申报程序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53" w:author="何" w:date="2023-03-03T16:43:00Z"/>
        </w:rPr>
      </w:pPr>
      <w:del w:id="52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申报者要严格按本通知要求制作申报材料，做到规范、准确、齐全。申报材料须推荐单位签字盖章，统一填写汇总表，以电子稿形式报省人力资源和社会保障科学研究院。推荐单位要认真审查申报材料，提高申报质量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65" w:author="何" w:date="2023-03-03T16:43:00Z"/>
        </w:rPr>
      </w:pPr>
      <w:del w:id="54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（一）申报者填写《</w:delText>
        </w:r>
      </w:del>
      <w:del w:id="55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56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度浙江省人力资源和社会保障课题申报基本信息表》（附件</w:delText>
        </w:r>
      </w:del>
      <w:del w:id="57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</w:delText>
        </w:r>
      </w:del>
      <w:del w:id="58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）、《</w:delText>
        </w:r>
      </w:del>
      <w:del w:id="59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60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度浙江省人力资源和社会保障课题申报活页》（附件</w:delText>
        </w:r>
      </w:del>
      <w:del w:id="61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3</w:delText>
        </w:r>
      </w:del>
      <w:del w:id="62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），经单位审查合格、同意推荐并加盖公章，盖章页以</w:delText>
        </w:r>
      </w:del>
      <w:del w:id="63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PDF</w:delText>
        </w:r>
      </w:del>
      <w:del w:id="64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扫描件形式提交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  <w:del w:id="72" w:author="何" w:date="2023-03-03T16:43:00Z"/>
        </w:rPr>
      </w:pPr>
      <w:del w:id="66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（二）推荐单位填写《</w:delText>
        </w:r>
      </w:del>
      <w:del w:id="67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68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度浙江省人力资源和社会保障课题申报汇总表》（附件</w:delText>
        </w:r>
      </w:del>
      <w:del w:id="69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4</w:delText>
        </w:r>
      </w:del>
      <w:del w:id="70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" w:eastAsia="zh-CN"/>
          </w:rPr>
          <w:delText>)</w:delText>
        </w:r>
      </w:del>
      <w:del w:id="71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  <w:del w:id="78" w:author="何" w:date="2023-03-03T16:43:00Z"/>
        </w:rPr>
      </w:pPr>
      <w:del w:id="73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（三）申报所需材料请直接登录浙江省人力资源和社会保障网“公告公示”栏目查询并下载（网址</w:delText>
        </w:r>
      </w:del>
      <w:del w:id="74" w:author="何" w:date="2023-03-03T16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：</w:delText>
        </w:r>
      </w:del>
      <w:del w:id="75" w:author="何" w:date="2023-03-03T16:43:00Z">
        <w:r>
          <w:rPr>
            <w:rFonts w:eastAsia="仿宋_GB2312;仿宋" w:cs="Times New Roman"/>
            <w:sz w:val="32"/>
            <w:szCs w:val="32"/>
            <w:lang w:val="en" w:eastAsia="zh-CN"/>
          </w:rPr>
          <w:delText>rlsbt.zj.gov.cn</w:delText>
        </w:r>
      </w:del>
      <w:del w:id="76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" w:eastAsia="zh-CN"/>
          </w:rPr>
          <w:delText>)</w:delText>
        </w:r>
      </w:del>
      <w:del w:id="77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  <w:del w:id="80" w:author="何" w:date="2023-03-03T16:43:00Z"/>
        </w:rPr>
      </w:pPr>
      <w:del w:id="79" w:author="何" w:date="2023-03-03T16:43:00Z">
        <w:r>
          <w:rPr>
            <w:rFonts w:ascii="黑体" w:hAnsi="黑体" w:cs="黑体" w:eastAsia="黑体"/>
            <w:b w:val="false"/>
            <w:bCs/>
            <w:sz w:val="32"/>
            <w:szCs w:val="32"/>
            <w:lang w:val="en" w:eastAsia="zh-CN"/>
          </w:rPr>
          <w:delText>五、申报受理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86" w:author="何" w:date="2023-03-03T16:43:00Z"/>
        </w:rPr>
      </w:pPr>
      <w:del w:id="81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" w:eastAsia="zh-CN"/>
          </w:rPr>
          <w:delText>申报截止时间为</w:delText>
        </w:r>
      </w:del>
      <w:del w:id="82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4</w:delText>
        </w:r>
      </w:del>
      <w:del w:id="83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月</w:delText>
        </w:r>
      </w:del>
      <w:del w:id="84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0</w:delText>
        </w:r>
      </w:del>
      <w:del w:id="85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日，以电子邮件发送时间为准，请各单位按“课题类别”汇总后按时报送，逾期不予受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88" w:author="何" w:date="2023-03-03T16:43:00Z"/>
        </w:rPr>
      </w:pPr>
      <w:del w:id="87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课题申报受理后，我厅将组织专家根据课题计划、前期成果、研究团队以及保障条件等，综合评定后确定立项名单并发文公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90" w:author="何" w:date="2023-03-03T16:43:00Z"/>
        </w:rPr>
      </w:pPr>
      <w:del w:id="89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联系人：浙江省人力资源和社会保障科学研究院  洪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  <w:del w:id="98" w:author="何" w:date="2023-03-03T16:43:00Z"/>
        </w:rPr>
      </w:pPr>
      <w:del w:id="91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电话：</w:delText>
        </w:r>
      </w:del>
      <w:del w:id="92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0571</w:delText>
        </w:r>
      </w:del>
      <w:del w:id="93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-</w:delText>
        </w:r>
      </w:del>
      <w:del w:id="94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85216997</w:delText>
        </w:r>
      </w:del>
      <w:del w:id="95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 xml:space="preserve">   </w:delText>
        </w:r>
      </w:del>
      <w:del w:id="96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邮箱：</w:delText>
        </w:r>
      </w:del>
      <w:hyperlink r:id="rId3">
        <w:del w:id="97" w:author="何" w:date="2023-03-03T16:43:00Z">
          <w:r>
            <w:rPr>
              <w:rStyle w:val="InternetLink"/>
              <w:rFonts w:eastAsia="仿宋_GB2312;仿宋" w:cs="Times New Roman"/>
              <w:color w:val="000000"/>
              <w:sz w:val="32"/>
              <w:szCs w:val="32"/>
              <w:u w:val="none"/>
              <w:lang w:val="en-US" w:eastAsia="zh-CN"/>
            </w:rPr>
            <w:delText>rsyjykt2023@163.com</w:delText>
          </w:r>
        </w:del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04" w:author="何" w:date="2023-03-03T16:43:00Z"/>
        </w:rPr>
      </w:pPr>
      <w:del w:id="99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地址：杭州市古翠路</w:delText>
        </w:r>
      </w:del>
      <w:del w:id="100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50</w:delText>
        </w:r>
      </w:del>
      <w:del w:id="101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号浙江人力社保大楼</w:delText>
        </w:r>
      </w:del>
      <w:del w:id="102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4</w:delText>
        </w:r>
      </w:del>
      <w:del w:id="103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楼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07" w:author="何" w:date="2023-03-03T16:43:00Z"/>
        </w:rPr>
      </w:pPr>
      <w:del w:id="105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邮编：</w:delText>
        </w:r>
      </w:del>
      <w:del w:id="106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310012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09" w:author="何" w:date="2023-03-03T16:43:00Z"/>
        </w:rPr>
      </w:pPr>
      <w:del w:id="108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03" w:hanging="31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15" w:author="何" w:date="2023-03-03T16:43:00Z"/>
        </w:rPr>
      </w:pPr>
      <w:del w:id="110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附件：</w:delText>
        </w:r>
      </w:del>
      <w:del w:id="111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</w:delText>
        </w:r>
      </w:del>
      <w:del w:id="112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.</w:delText>
        </w:r>
      </w:del>
      <w:del w:id="113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114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度浙江省人力资源和社会保障课题选题指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244" w:hanging="1244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  <w:del w:id="122" w:author="何" w:date="2023-03-03T16:43:00Z"/>
        </w:rPr>
      </w:pPr>
      <w:del w:id="116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         </w:delText>
        </w:r>
      </w:del>
      <w:del w:id="117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</w:delText>
        </w:r>
      </w:del>
      <w:del w:id="118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.</w:delText>
        </w:r>
      </w:del>
      <w:del w:id="119" w:author="何" w:date="2023-03-03T16:43:00Z">
        <w:r>
          <w:rPr>
            <w:rFonts w:eastAsia="仿宋_GB2312;仿宋" w:cs="Times New Roman"/>
            <w:spacing w:val="-6"/>
            <w:sz w:val="32"/>
            <w:szCs w:val="32"/>
            <w:lang w:val="en-US" w:eastAsia="zh-CN"/>
          </w:rPr>
          <w:delText>2</w:delText>
        </w:r>
      </w:del>
      <w:del w:id="120" w:author="何" w:date="2023-03-03T16:43:00Z">
        <w:r>
          <w:rPr>
            <w:rFonts w:eastAsia="仿宋_GB2312;仿宋" w:cs="Times New Roman"/>
            <w:spacing w:val="0"/>
            <w:sz w:val="32"/>
            <w:szCs w:val="32"/>
            <w:lang w:val="en-US" w:eastAsia="zh-CN"/>
          </w:rPr>
          <w:delText>023</w:delText>
        </w:r>
      </w:del>
      <w:del w:id="121" w:author="何" w:date="2023-03-03T16:43:00Z">
        <w:r>
          <w:rPr>
            <w:rFonts w:ascii="仿宋_GB2312;仿宋" w:hAnsi="仿宋_GB2312;仿宋" w:cs="仿宋_GB2312;仿宋" w:eastAsia="仿宋_GB2312;仿宋"/>
            <w:spacing w:val="0"/>
            <w:sz w:val="32"/>
            <w:szCs w:val="32"/>
            <w:lang w:val="en-US" w:eastAsia="zh-CN"/>
          </w:rPr>
          <w:delText>年度浙江省人力资源和社会保障课题申报基本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21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24" w:author="何" w:date="2023-03-03T16:43:00Z"/>
        </w:rPr>
      </w:pPr>
      <w:del w:id="123" w:author="何" w:date="2023-03-03T16:43:00Z">
        <w:r>
          <w:rPr>
            <w:rFonts w:ascii="仿宋_GB2312;仿宋" w:hAnsi="仿宋_GB2312;仿宋" w:cs="仿宋_GB2312;仿宋" w:eastAsia="仿宋_GB2312;仿宋"/>
            <w:spacing w:val="0"/>
            <w:sz w:val="32"/>
            <w:szCs w:val="32"/>
            <w:lang w:val="en-US" w:eastAsia="zh-CN"/>
          </w:rPr>
          <w:delText>信息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33" w:hanging="9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30" w:author="何" w:date="2023-03-03T16:43:00Z"/>
        </w:rPr>
      </w:pPr>
      <w:del w:id="125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         </w:delText>
        </w:r>
      </w:del>
      <w:del w:id="126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3</w:delText>
        </w:r>
      </w:del>
      <w:del w:id="127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.</w:delText>
        </w:r>
      </w:del>
      <w:del w:id="128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129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年度浙江省人力资源和社会保障课题申报活页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244" w:hanging="1244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  <w:del w:id="137" w:author="何" w:date="2023-03-03T16:43:00Z"/>
        </w:rPr>
      </w:pPr>
      <w:del w:id="131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         </w:delText>
        </w:r>
      </w:del>
      <w:del w:id="132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4</w:delText>
        </w:r>
      </w:del>
      <w:del w:id="133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>.</w:delText>
        </w:r>
      </w:del>
      <w:del w:id="134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</w:delText>
        </w:r>
      </w:del>
      <w:del w:id="135" w:author="何" w:date="2023-03-03T16:43:00Z">
        <w:r>
          <w:rPr>
            <w:rFonts w:eastAsia="仿宋_GB2312;仿宋" w:cs="Times New Roman"/>
            <w:spacing w:val="-6"/>
            <w:sz w:val="32"/>
            <w:szCs w:val="32"/>
            <w:lang w:val="en-US" w:eastAsia="zh-CN"/>
          </w:rPr>
          <w:delText>23</w:delText>
        </w:r>
      </w:del>
      <w:del w:id="136" w:author="何" w:date="2023-03-03T16:43:00Z">
        <w:r>
          <w:rPr>
            <w:rFonts w:ascii="仿宋_GB2312;仿宋" w:hAnsi="仿宋_GB2312;仿宋" w:cs="仿宋_GB2312;仿宋" w:eastAsia="仿宋_GB2312;仿宋"/>
            <w:spacing w:val="-6"/>
            <w:sz w:val="32"/>
            <w:szCs w:val="32"/>
            <w:lang w:val="en-US" w:eastAsia="zh-CN"/>
          </w:rPr>
          <w:delText>年度浙江省人力资源和社会保障课题申报汇总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33" w:hanging="933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  <w:del w:id="139" w:author="何" w:date="2023-03-03T16:43:00Z"/>
        </w:rPr>
      </w:pPr>
      <w:del w:id="138" w:author="何" w:date="2023-03-03T16:43:00Z">
        <w:r>
          <w:rPr>
            <w:rFonts w:eastAsia="仿宋_GB2312;仿宋" w:cs="仿宋_GB2312;仿宋" w:ascii="仿宋_GB2312;仿宋" w:hAnsi="仿宋_GB2312;仿宋"/>
            <w:spacing w:val="-6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33" w:hanging="9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41" w:author="何" w:date="2023-03-03T16:43:00Z"/>
        </w:rPr>
      </w:pPr>
      <w:del w:id="140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33" w:hanging="9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144" w:author="何" w:date="2023-03-03T16:43:00Z"/>
        </w:rPr>
      </w:pPr>
      <w:del w:id="142" w:author="何" w:date="2023-03-03T16:43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delText xml:space="preserve">                  </w:delText>
        </w:r>
      </w:del>
      <w:del w:id="143" w:author="何" w:date="2023-03-03T16:43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浙江省人力资源和社会保障厅办公室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del w:id="152" w:author="何" w:date="2023-03-03T16:43:00Z"/>
        </w:rPr>
      </w:pPr>
      <w:del w:id="145" w:author="何" w:date="2023-03-03T16:43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                    </w:delText>
        </w:r>
      </w:del>
      <w:del w:id="146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147" w:author="何" w:date="2023-03-03T16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</w:delText>
        </w:r>
      </w:del>
      <w:del w:id="148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</w:delText>
        </w:r>
      </w:del>
      <w:del w:id="149" w:author="何" w:date="2023-03-03T16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月</w:delText>
        </w:r>
      </w:del>
      <w:del w:id="150" w:author="何" w:date="2023-03-03T16:43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3</w:delText>
        </w:r>
      </w:del>
      <w:del w:id="151" w:author="何" w:date="2023-03-03T16:43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日</w:delText>
        </w:r>
      </w:del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  <w:t>202</w:t>
      </w: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浙江省人力资源和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课题选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22"/>
        <w:rPr>
          <w:rFonts w:ascii="楷体_GB2312;楷体" w:hAnsi="楷体_GB2312;楷体" w:eastAsia="楷体_GB2312;楷体" w:cs="仿宋_GB2312;仿宋"/>
          <w:kern w:val="2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kern w:val="2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课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外劳动力在浙稳定就业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高标准零工市场体系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同富裕背景下推动“劳有所得”发展思路和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省多层次多支柱养老保险体系相关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我省人力资源服务业发展思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唱好“双城记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人才高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科技人才三位一体支撑高质量发展的浙江实践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职业技能培训体制机制创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流技师学院建设理论与实践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新就业形态劳动者权益保障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相关问题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集体协商框架下企业职工工资共同决定机制研究</w:t>
      </w:r>
    </w:p>
    <w:p>
      <w:pPr>
        <w:pStyle w:val="Normal"/>
        <w:spacing w:lineRule="exact" w:line="600"/>
        <w:ind w:firstLine="640"/>
        <w:rPr>
          <w:lang w:val="e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有企业工资总额决定及分配机制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课题</w:t>
      </w:r>
    </w:p>
    <w:p>
      <w:pPr>
        <w:pStyle w:val="Normal"/>
        <w:spacing w:lineRule="exact" w:line="600"/>
        <w:ind w:firstLine="622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就业创业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高质量就业创业评价体系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就业形势分析及对策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先进制造业就业高质量发展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灵活就业统计监测路径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重点群体就业支持体系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社会组织促进就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促进重点群体创业思路举措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创业服务体系建设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创业孵化基地建设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返乡入乡合作创业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就业歧视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就业困难人员兜底帮扶调查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公益性岗位提质扩容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超龄农民工就业权益维护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建设统一规范的人力资源市场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公共服务“劳有所得”评价体系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就业创业政策国际比较研究</w:t>
      </w:r>
    </w:p>
    <w:p>
      <w:pPr>
        <w:pStyle w:val="Normal"/>
        <w:spacing w:lineRule="exact" w:line="600"/>
        <w:ind w:firstLine="622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二）社会保障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养老保险制度高质量可持续发展路径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城乡居民养老保险制度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企业职工养老保险参保扩面机制优化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完善优化我省企业年金制度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第三支柱个人养老保险发展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工伤保险省级统筹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工伤预防体系建设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失业保险省级统筹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社会保险基金风险治理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社会保险经办能力提升优化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社会保险政策国际比较研究</w:t>
      </w:r>
    </w:p>
    <w:p>
      <w:pPr>
        <w:pStyle w:val="Style15"/>
        <w:widowControl/>
        <w:spacing w:lineRule="exact" w:line="600" w:before="0" w:after="0"/>
        <w:ind w:left="640" w:right="0" w:hanging="0"/>
        <w:rPr>
          <w:rFonts w:ascii="仿宋_GB2312;仿宋" w:hAnsi="仿宋_GB2312;仿宋" w:eastAsia="楷体_GB2312;楷体" w:cs="仿宋_GB2312;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（三）人事</w:t>
      </w:r>
      <w:r>
        <w:rPr>
          <w:rFonts w:ascii="楷体_GB2312;楷体" w:hAnsi="楷体_GB2312;楷体" w:cs="仿宋_GB2312;仿宋" w:eastAsia="楷体_GB2312;楷体"/>
          <w:kern w:val="2"/>
          <w:sz w:val="32"/>
          <w:szCs w:val="32"/>
          <w:lang w:eastAsia="zh-CN"/>
        </w:rPr>
        <w:t>人才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服务产业园高质量发展对策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新型研发机构人才体制机制创新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;仿宋"/>
          <w:sz w:val="32"/>
          <w:szCs w:val="32"/>
        </w:rPr>
        <w:t>留学人员创业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我省青年人才创新创业对策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;仿宋"/>
          <w:sz w:val="32"/>
          <w:szCs w:val="32"/>
        </w:rPr>
        <w:t>博士后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家服务助力山区</w:t>
      </w:r>
      <w:r>
        <w:rPr>
          <w:rFonts w:eastAsia="仿宋_GB2312;仿宋" w:cs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高质量发展对策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服务基地发展情况及对策建议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省技工院校高水平专业群建设</w:t>
      </w:r>
      <w:r>
        <w:rPr>
          <w:rFonts w:ascii="Times New Roman" w:hAnsi="Times New Roman" w:cs="Times New Roman" w:eastAsia="仿宋_GB2312;仿宋"/>
          <w:sz w:val="32"/>
          <w:szCs w:val="32"/>
        </w:rPr>
        <w:t>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工院校工学一体化技能人才培养模式研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技工院校“三全育人”新格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国特色学徒制运行机制及成效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域（县域）</w:t>
      </w:r>
      <w:r>
        <w:rPr>
          <w:rFonts w:ascii="Times New Roman" w:hAnsi="Times New Roman" w:cs="Times New Roman" w:eastAsia="仿宋_GB2312;仿宋"/>
          <w:sz w:val="32"/>
          <w:szCs w:val="32"/>
        </w:rPr>
        <w:t>技能型社会建设实践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技工院校教学体系与技能大赛标准体系衔接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技能和技术人才职业发展贯通制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问题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技能等级“新八级”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才政策国际比较研究</w:t>
      </w:r>
    </w:p>
    <w:p>
      <w:pPr>
        <w:pStyle w:val="Style15"/>
        <w:widowControl/>
        <w:spacing w:lineRule="exact" w:line="600" w:before="0" w:after="0"/>
        <w:ind w:left="640" w:right="0" w:hanging="0"/>
        <w:rPr>
          <w:rFonts w:ascii="楷体_GB2312;楷体" w:hAnsi="楷体_GB2312;楷体" w:eastAsia="楷体_GB2312;楷体" w:cs="仿宋_GB2312;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kern w:val="2"/>
          <w:sz w:val="32"/>
          <w:szCs w:val="32"/>
        </w:rPr>
        <w:t>（四）劳动关系</w:t>
      </w:r>
      <w:r>
        <w:rPr>
          <w:rFonts w:ascii="楷体_GB2312;楷体" w:hAnsi="楷体_GB2312;楷体" w:cs="仿宋_GB2312;仿宋" w:eastAsia="楷体_GB2312;楷体"/>
          <w:kern w:val="2"/>
          <w:sz w:val="32"/>
          <w:szCs w:val="32"/>
          <w:lang w:eastAsia="zh-CN"/>
        </w:rPr>
        <w:t>和收入分配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高质量和谐劳动关系构建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资集体协商相关问题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劳动关系风险预警系统机制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数字劳动关系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企业共享用工问题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扩大中等收入群体的实现路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最低工资标准调整评估机制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完善事业单位薪酬分配制度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农民工工资支付兜底保障机制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完善欠薪治理体系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共同富裕背景下我省工资指导线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我省企业工资分配的市场化程度问题及对策研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关系和收入分配领域相关政策国际比较研究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楷体_GB2312;楷体" w:hAnsi="楷体_GB2312;楷体" w:cs="仿宋_GB2312;仿宋" w:eastAsia="楷体_GB2312;楷体"/>
          <w:sz w:val="32"/>
          <w:szCs w:val="32"/>
          <w:lang w:eastAsia="zh-CN" w:bidi="ar"/>
        </w:rPr>
        <w:t>（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本项目指南列示的为研究方向，具体题目</w:t>
      </w:r>
      <w:r>
        <w:rPr>
          <w:rFonts w:ascii="楷体_GB2312;楷体" w:hAnsi="楷体_GB2312;楷体" w:cs="仿宋_GB2312;仿宋" w:eastAsia="楷体_GB2312;楷体"/>
          <w:sz w:val="32"/>
          <w:szCs w:val="32"/>
          <w:lang w:eastAsia="zh-CN" w:bidi="ar"/>
        </w:rPr>
        <w:t>可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由申报人自行</w:t>
      </w:r>
      <w:r>
        <w:rPr>
          <w:rFonts w:ascii="楷体_GB2312;楷体" w:hAnsi="楷体_GB2312;楷体" w:cs="仿宋_GB2312;仿宋" w:eastAsia="楷体_GB2312;楷体"/>
          <w:sz w:val="32"/>
          <w:szCs w:val="32"/>
          <w:lang w:eastAsia="zh-CN" w:bidi="ar"/>
        </w:rPr>
        <w:t>确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定，要避免研究题目</w:t>
      </w:r>
      <w:r>
        <w:rPr>
          <w:rFonts w:ascii="楷体_GB2312;楷体" w:hAnsi="楷体_GB2312;楷体" w:cs="仿宋_GB2312;仿宋" w:eastAsia="楷体_GB2312;楷体"/>
          <w:sz w:val="32"/>
          <w:szCs w:val="32"/>
          <w:lang w:eastAsia="zh-CN" w:bidi="ar"/>
        </w:rPr>
        <w:t>偏离主题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、</w:t>
      </w:r>
      <w:r>
        <w:rPr>
          <w:rFonts w:ascii="楷体_GB2312;楷体" w:hAnsi="楷体_GB2312;楷体" w:cs="仿宋_GB2312;仿宋" w:eastAsia="楷体_GB2312;楷体"/>
          <w:sz w:val="32"/>
          <w:szCs w:val="32"/>
          <w:lang w:eastAsia="zh-CN" w:bidi="ar"/>
        </w:rPr>
        <w:t>研究内容空洞宽泛）</w:t>
      </w:r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_GBK;Arial Unicode MS" w:cs="Times New Roman"/>
          <w:bCs/>
          <w:color w:val="000000"/>
          <w:sz w:val="44"/>
          <w:szCs w:val="44"/>
        </w:rPr>
        <w:t>202</w:t>
      </w:r>
      <w:r>
        <w:rPr>
          <w:rFonts w:eastAsia="方正小标宋_GBK;Arial Unicode MS" w:cs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浙江省人力资源和社会保障</w:t>
      </w:r>
    </w:p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申报基本信息表</w:t>
      </w:r>
    </w:p>
    <w:p>
      <w:pPr>
        <w:pStyle w:val="Normal"/>
        <w:jc w:val="left"/>
        <w:rPr>
          <w:rFonts w:ascii="Times New Roman" w:hAnsi="Times New Roman" w:eastAsia="华文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Times New Roman"/>
          <w:bCs/>
          <w:color w:val="000000"/>
          <w:sz w:val="32"/>
          <w:szCs w:val="32"/>
          <w:lang w:val="en-US" w:eastAsia="zh-CN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6"/>
        <w:gridCol w:w="542"/>
        <w:gridCol w:w="981"/>
        <w:gridCol w:w="261"/>
        <w:gridCol w:w="453"/>
        <w:gridCol w:w="497"/>
        <w:gridCol w:w="466"/>
        <w:gridCol w:w="64"/>
        <w:gridCol w:w="1267"/>
        <w:gridCol w:w="83"/>
        <w:gridCol w:w="454"/>
        <w:gridCol w:w="758"/>
        <w:gridCol w:w="509"/>
        <w:gridCol w:w="1110"/>
      </w:tblGrid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重点课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般课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保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事人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劳动关系与收入分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11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</w:t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地址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：             电邮：               其他：</w:t>
            </w:r>
          </w:p>
        </w:tc>
      </w:tr>
      <w:tr>
        <w:trPr>
          <w:trHeight w:val="659" w:hRule="atLeast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参加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报</w:t>
            </w: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67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承担单位承诺：</w:t>
      </w:r>
    </w:p>
    <w:p>
      <w:pPr>
        <w:pStyle w:val="Normal"/>
        <w:ind w:firstLine="678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11"/>
          <w:szCs w:val="11"/>
        </w:rPr>
      </w:pPr>
      <w:r>
        <w:rPr>
          <w:rFonts w:eastAsia="黑体" w:cs="Times New Roman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_GBK;Arial Unicode MS" w:cs="Times New Roman"/>
          <w:bCs/>
          <w:color w:val="000000"/>
          <w:sz w:val="44"/>
          <w:szCs w:val="44"/>
        </w:rPr>
        <w:t>202</w:t>
      </w:r>
      <w:r>
        <w:rPr>
          <w:rFonts w:eastAsia="方正小标宋_GBK;Arial Unicode MS" w:cs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浙江省人力资源和社会保障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申报活页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活页请隐去申报人姓名、所在单位等背景材料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设计论证提要：</w:t>
      </w:r>
      <w:r>
        <w:rPr>
          <w:rFonts w:ascii="Times New Roman" w:hAnsi="Times New Roman" w:cs="Times New Roman" w:eastAsia="仿宋_GB2312;仿宋"/>
          <w:sz w:val="32"/>
          <w:szCs w:val="32"/>
        </w:rPr>
        <w:t>请先填写项目设计论证，再根据项目论证写出提要。提要不得超过</w:t>
      </w:r>
      <w:r>
        <w:rPr>
          <w:rFonts w:eastAsia="仿宋_GB2312;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字。（自制表格）</w:t>
      </w:r>
    </w:p>
    <w:p>
      <w:pPr>
        <w:pStyle w:val="Normal"/>
        <w:spacing w:lineRule="exact" w:line="52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项目设计论证：</w:t>
      </w:r>
      <w:r>
        <w:rPr>
          <w:rFonts w:ascii="Times New Roman" w:hAnsi="Times New Roman" w:cs="Times New Roman" w:eastAsia="仿宋_GB2312;仿宋"/>
          <w:sz w:val="32"/>
          <w:szCs w:val="32"/>
        </w:rPr>
        <w:t>逐项填写，限</w:t>
      </w:r>
      <w:r>
        <w:rPr>
          <w:rFonts w:eastAsia="仿宋_GB2312;仿宋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字内。（自制表格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选题：本项目国内外研究现状述评</w:t>
      </w:r>
      <w:r>
        <w:rPr>
          <w:rFonts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理论价值或实际应用价值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内容：本项目研究的基本思路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主要观点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创新之处：如本项目研究提出的新观点、新论据、新材料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研究的新视角等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方法：本项目具体研究方法和研究方案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研究基础：项目负责人已有相关成果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主要参考文献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类</w:t>
      </w:r>
      <w:r>
        <w:rPr>
          <w:rFonts w:ascii="Times New Roman" w:hAnsi="Times New Roman" w:cs="Times New Roman" w:eastAsia="仿宋_GB2312;仿宋"/>
          <w:sz w:val="32"/>
          <w:szCs w:val="32"/>
        </w:rPr>
        <w:t>限填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项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1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项目负责人已完成或正在承担的其他项目（限报</w:t>
      </w:r>
      <w:r>
        <w:rPr>
          <w:rFonts w:eastAsia="黑体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黑体"/>
          <w:bCs/>
          <w:sz w:val="32"/>
          <w:szCs w:val="32"/>
        </w:rPr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489"/>
        <w:gridCol w:w="1751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ind w:firstLine="622"/>
        <w:rPr>
          <w:rFonts w:ascii="Times New Roman" w:hAnsi="Times New Roman" w:eastAsia="仿宋_GB2312;仿宋" w:cs="Times New Roman"/>
          <w:w w:val="95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w w:val="95"/>
          <w:sz w:val="28"/>
          <w:szCs w:val="28"/>
        </w:rPr>
        <w:t>四、完成项目的条件和保证：</w:t>
      </w:r>
      <w:r>
        <w:rPr>
          <w:rFonts w:ascii="Times New Roman" w:hAnsi="Times New Roman" w:cs="Times New Roman" w:eastAsia="仿宋_GB2312;仿宋"/>
          <w:w w:val="95"/>
          <w:sz w:val="28"/>
          <w:szCs w:val="28"/>
        </w:rPr>
        <w:t>已有科研成果的社会评价；完成本项目的研究能力和时间保证；资料设备；科研手段。（自制表格）</w:t>
      </w:r>
    </w:p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400"/>
      </w:tblGrid>
      <w:tr>
        <w:trPr>
          <w:trHeight w:val="91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Times New Roman"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浙江省人力资源和社会保障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  <w:lang w:eastAsia="zh-CN"/>
              </w:rPr>
              <w:t>课题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备注：汇总表“课题类别”请根据选题分类填写，如：重点项目、就业创业、社会保障、人事人才、劳动关系与收入分配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310</wp:posOffset>
              </wp:positionH>
              <wp:positionV relativeFrom="paragraph">
                <wp:posOffset>-149225</wp:posOffset>
              </wp:positionV>
              <wp:extent cx="447040" cy="923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72.7pt;mso-wrap-distance-left:9.05pt;mso-wrap-distance-right:9.05pt;mso-wrap-distance-top:0pt;mso-wrap-distance-bottom:0pt;margin-top:-11.75pt;mso-position-vertical-relative:text;margin-left:-45.3pt;mso-position-horizontal-relative:text"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syjykt2023@163.com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1:41:00Z</dcterms:created>
  <dc:creator>admin</dc:creator>
  <dc:description/>
  <dc:language>en-US</dc:language>
  <cp:lastModifiedBy>何</cp:lastModifiedBy>
  <dcterms:modified xsi:type="dcterms:W3CDTF">2023-03-03T08:44:12Z</dcterms:modified>
  <cp:revision>1</cp:revision>
  <dc:subject/>
  <dc:title>浙江省人力资源和社会保障厅办公室关于开展2023年度浙江省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