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郭瑞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振兴战略下生鲜农产品双渠道供应链协同创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/>
                <w:sz w:val="24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余子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马洪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市经济建设规划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前期文献查阅，部分调研村的调研分析等阶段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39:00Z</dcterms:created>
  <dc:creator>Lenovo User</dc:creator>
  <dc:description/>
  <dc:language>en-US</dc:language>
  <cp:lastModifiedBy>大锅</cp:lastModifiedBy>
  <cp:lastPrinted>2012-12-19T17:11:00Z</cp:lastPrinted>
  <dcterms:modified xsi:type="dcterms:W3CDTF">2022-06-25T07:12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5B1C1427B411681A462E13102DD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