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夏文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98"/>
        <w:gridCol w:w="137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柑橘自动包装机控制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09-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09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太启智能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海青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动力系统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伟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事长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太启智能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</w:t>
            </w:r>
            <w:r>
              <w:rPr>
                <w:rFonts w:ascii="宋体" w:hAnsi="宋体" w:cs="宋体" w:eastAsia="宋体"/>
                <w:sz w:val="21"/>
                <w:szCs w:val="21"/>
              </w:rPr>
              <w:t>控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龙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流水线控制系统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[1]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夏文明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沈海青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伟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林龙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揭晓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水果自动包装机控制系统设计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食品工业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:331-334.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[2]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柑橘自动包装机（外观专利）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ZL202130753739.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利权人：台州科技职业学院，设计人：夏文明，王磊，陆湘湘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2022.3.1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[3]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柑橘自动包装机（实用新型专利）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ZL202122808956.2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利权人：台州科技职业学院，设计人：夏文明，王磊，陆湘湘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2.3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xwm</cp:lastModifiedBy>
  <cp:lastPrinted>2012-12-20T01:11:00Z</cp:lastPrinted>
  <dcterms:modified xsi:type="dcterms:W3CDTF">2022-06-27T11:16:02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638A005A04ABDB7874A7E3CB0D6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