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杨刚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包申格效应的车身铝板冲压回弹预测及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8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压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测试与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林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1-09-23T01:1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