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黄倩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台州市数字乡村建设路径与对策研究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KT2021021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凌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园艺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业农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径规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稿件一份《台州数字乡村建设问题和建议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报告一份《台州数字乡村建设研究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6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1-09-22T12:3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