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罗勇波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企融合背景下高职模具专业工匠型人才培养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高等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6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6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勇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前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4" w:after="0"/>
      <w:jc w:val="left"/>
    </w:pPr>
    <w:rPr>
      <w:rFonts w:ascii="宋体;SimSun" w:hAnsi="宋体;SimSun" w:eastAsia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09-19T05:51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