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邵婉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时代大学生意识形态教育生活化研究——以台州市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邵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旌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俊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9-22T00:55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7D833B0A545B2819527D0B9A37932</vt:lpwstr>
  </property>
  <property fmtid="{D5CDD505-2E9C-101B-9397-08002B2CF9AE}" pid="3" name="KSOProductBuildVer">
    <vt:lpwstr>2052-11.1.0.10723</vt:lpwstr>
  </property>
</Properties>
</file>