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罗勇波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智能硬币收纳箱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宏实模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支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智能硬币收纳箱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设计图纸和样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宏实模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19T05:47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