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台州市科协学会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进一步提升科技社团服务科技创新能力，台州市科协决定组织开展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度学会项目申报资助工作，为做好组织申报工作，特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申报内容和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软科学研究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T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根据市科协公布的课题选题指南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择优立项。项目课题组负责人须具有中级或以上专业技术职称、较强的组织协调能力和相关课题的研究经历和研究积累，参与课题研究全过程，并承担实质性研究工作；申报单位须具有完成课题必备的人才条件和研究条件，课题原则上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３月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对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级学（协）会、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助金额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重点课题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题立项后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经费，通过结题评审后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课题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结题评审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重点学术交流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S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申报内容和要求：以品牌建设为导向，以“服务科技人员水平能力提高，服务地方产业发展”为原则，对具有国际性、全国性、地区性的高层次、跨学科、跨地区、综合性且会议代表人数超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人的学术交流活动优先立项，多学会联合举办的优先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申报范围：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市级学（协）会、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资助金额：根据活动级别和规模资助不同金额，详见下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824"/>
      </w:tblGrid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动级别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助标准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市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●天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省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●天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●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科技沙龙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围绕相关专业开展学术交流，旨在提高科技人员能力水平；围绕解决社会热点、难点、重点问题开展学术交流，旨在提炼决策咨询依据。要求项目应有明确的主题、领衔专家及约定发言人，专家及约定发言人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；活动结束一周内提交沙龙摘要、绩效评估及活动图片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范围：</w:t>
      </w:r>
      <w:bookmarkStart w:id="0" w:name="OLE_LINK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级学（协）会、高校科协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根据活动规模资助不同金额，详见下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28"/>
        <w:gridCol w:w="343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规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以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规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-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沙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val="en-US" w:eastAsia="zh-CN"/>
        </w:rPr>
        <w:t>科普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市科技（科普）活动周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全国科技工作者日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国科普日活动期间，围绕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主题内容开展系列活动或大型活动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市科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科普三进活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总体部署，广泛深入地开展内容丰富、具有特色的各类科普活动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学会会员、专家，建立科技（科普）服务团队，赴农村、社区、企业、校园开展科学传播、科技服务活动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完备的活动实施方案及活动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报对象：市级学（协）会、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学会能力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red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red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red"/>
          <w:lang w:val="en-US" w:eastAsia="zh-CN"/>
        </w:rPr>
        <w:t>202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及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为综合类项目，重点支持学会做大做强提升综合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学会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术交流及推广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申报单位根据申报项目任意组合，组合项目个数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项目经费额度累计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与其他栏目中项目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对象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一年度考核良好以上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学会组织建设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围绕台州市主导产业和新兴产业，组织本行业科技工作者组建新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会、研究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已成立的学会、协会、研究会申请成为市科协团体会员，并在市科协指导下开展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校、科研院所等单位成立科协，开展科协相关工作。学会建立党支部，开展阵地建设、党建活动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高校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上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组建且业务主管单位为市科协的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上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加入市科协团体会员的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协会、研究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上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校、科研院所等单位新成立科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会党支部开展党建活动、阵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资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助２万元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资助１万元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“浙里办”开展线上申报，</w:t>
      </w:r>
      <w:r>
        <w:rPr>
          <w:rFonts w:ascii="仿宋_GB2312;仿宋" w:hAnsi="仿宋_GB2312;仿宋" w:eastAsia="仿宋_GB2312;仿宋"/>
          <w:sz w:val="32"/>
          <w:szCs w:val="32"/>
        </w:rPr>
        <w:t>各市级学会、高校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“台州智慧科协”后台（网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s://kxadmin.tzskjg.org.cn/index.html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申报的项目进行初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体线上操作流程详见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市科协学会部负责对申报项目进行复审，并提交专家进行论证和评审。市科协将根据相关意见，结合工作需要，择优确定立项项目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应具有较好的工作基础和工作条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</w:t>
      </w:r>
      <w:r>
        <w:rPr>
          <w:rFonts w:ascii="仿宋_GB2312;仿宋" w:hAnsi="仿宋_GB2312;仿宋" w:eastAsia="仿宋_GB2312;仿宋"/>
          <w:sz w:val="32"/>
          <w:szCs w:val="32"/>
        </w:rPr>
        <w:t>年可以完成项目确定的目标，符合本年度项目申报指南的申报范围、要求和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申报时应根据申报指南填写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线上</w:t>
      </w:r>
      <w:r>
        <w:rPr>
          <w:rFonts w:ascii="仿宋_GB2312;仿宋" w:hAnsi="仿宋_GB2312;仿宋" w:cs="华文仿宋" w:eastAsia="仿宋_GB2312;仿宋"/>
          <w:sz w:val="32"/>
          <w:szCs w:val="32"/>
        </w:rPr>
        <w:t>项目申报书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审核通过后由</w:t>
      </w:r>
      <w:r>
        <w:rPr>
          <w:rFonts w:ascii="仿宋_GB2312;仿宋" w:hAnsi="仿宋_GB2312;仿宋" w:eastAsia="仿宋_GB2312;仿宋"/>
          <w:sz w:val="32"/>
          <w:szCs w:val="32"/>
        </w:rPr>
        <w:t>各市级学会、高校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出并打印</w:t>
      </w:r>
      <w:r>
        <w:rPr>
          <w:rFonts w:ascii="仿宋_GB2312;仿宋" w:hAnsi="仿宋_GB2312;仿宋" w:eastAsia="仿宋_GB2312;仿宋"/>
          <w:sz w:val="32"/>
          <w:szCs w:val="32"/>
        </w:rPr>
        <w:t>纸质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表格格式调整详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盖章后上报至</w:t>
      </w:r>
      <w:r>
        <w:rPr>
          <w:rFonts w:ascii="仿宋_GB2312;仿宋" w:hAnsi="仿宋_GB2312;仿宋" w:eastAsia="仿宋_GB2312;仿宋"/>
          <w:sz w:val="32"/>
          <w:szCs w:val="32"/>
        </w:rPr>
        <w:t>市科协学会部。</w:t>
      </w:r>
      <w:r>
        <w:br w:type="page"/>
      </w:r>
    </w:p>
    <w:p>
      <w:pPr>
        <w:pStyle w:val="Normal"/>
        <w:snapToGrid w:val="false"/>
        <w:spacing w:lineRule="exact" w:line="59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台州市科协软科学研究课题</w:t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选题指南</w:t>
      </w:r>
    </w:p>
    <w:p>
      <w:pPr>
        <w:pStyle w:val="Normal"/>
        <w:snapToGrid w:val="false"/>
        <w:spacing w:lineRule="exact" w:line="592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的选题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申报单位可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六届二次党代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神，紧紧围绕台州市委提出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“两个先行”“三高三新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目标，结合实际，针对我市科技、人才、产业发展中的重大问题深入开展研究，提出相关对策建议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软科学研究课题旨在为党委政府科学决策服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选题要站位高，具有全局性、战略性、前瞻性的视野；要切入准，针对要害性、紧迫性、普遍性的问题；要建议实，提出可行性、操作性、实效性的措施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忌选题太窄、太专。</w:t>
      </w:r>
    </w:p>
    <w:p>
      <w:pPr>
        <w:pStyle w:val="Normal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选题参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台州营商环境优化提升“一号改革工程”促进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台州数字经济创新提质“一号发展工程”的研究及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台州地瓜经济提能升级“一号开放工程”的研究及对策建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5mn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建设“国际工程师之城”助力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推进一流临港产业带高质量发展的研究及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推进台州制造从“造一切”向“造一流”跃升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推进台州城市焕新蝶变的研究及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打造升级版“美丽台州”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建设“全龄友好　全域优享”幸福城市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打造宜居宜业和美乡村建议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未来乡村建设现状及未来发展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推动创新链、教育链、人才链深度融合的实现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教育数字赋能的策略及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州深化现代企业培育工程存在的问题及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数字金融驱动台州中小企业技术创新的机理、效应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其他</w:t>
      </w:r>
    </w:p>
    <w:p>
      <w:pPr>
        <w:pStyle w:val="Normal"/>
        <w:rPr>
          <w:rFonts w:ascii="黑体" w:hAnsi="黑体" w:eastAsia="黑体" w:cs="宋体"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ind w:right="64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书编号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台州市科学技术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学会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/>
          <w:bCs/>
          <w:sz w:val="24"/>
          <w:szCs w:val="52"/>
        </w:rPr>
      </w:pPr>
      <w:r>
        <w:rPr>
          <w:rFonts w:eastAsia="方正小标宋简体" w:ascii="方正小标宋简体" w:hAnsi="方正小标宋简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76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时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台州市科学技术协会制表</w:t>
      </w:r>
    </w:p>
    <w:p>
      <w:pPr>
        <w:pStyle w:val="Normal"/>
        <w:spacing w:lineRule="exact" w:line="592"/>
        <w:jc w:val="center"/>
        <w:rPr>
          <w:rFonts w:eastAsia="黑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年    月</w:t>
      </w:r>
      <w:r>
        <w:br w:type="page"/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FF0000"/>
          <w:sz w:val="44"/>
          <w:szCs w:val="44"/>
        </w:rPr>
        <w:t>填 报 说 明</w:t>
      </w:r>
    </w:p>
    <w:p>
      <w:pPr>
        <w:pStyle w:val="Normal"/>
        <w:spacing w:lineRule="exact" w:line="592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本申报书是申报台州市科协学会项目的依据，填写内容须实事求是，表述应明确、严谨。</w:t>
      </w:r>
      <w:r>
        <w:rPr>
          <w:rFonts w:ascii="仿宋_GB2312;仿宋" w:hAnsi="仿宋_GB2312;仿宋" w:eastAsia="仿宋_GB2312;仿宋"/>
          <w:sz w:val="32"/>
          <w:szCs w:val="32"/>
        </w:rPr>
        <w:t>相应栏目请填写完整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格式不符的申请表不予受理。</w:t>
      </w:r>
    </w:p>
    <w:p>
      <w:pPr>
        <w:pStyle w:val="Normal"/>
        <w:spacing w:lineRule="exact" w:line="59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封面编写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类别”、“项目编号”按《指南》中各项目对应的类别、编号填写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名称”要准确概括项目内容及符合资助项目申报要求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申报单位”名称用全称填写，不能省略。并加盖公章。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提示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“申报单位”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是指台州科技职业学院科学技术协会）</w:t>
      </w:r>
    </w:p>
    <w:p>
      <w:pPr>
        <w:pStyle w:val="Normal"/>
        <w:spacing w:lineRule="exact" w:line="59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告内容编写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负责人”应当填写直接组织实施该项目的责任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团队主要参加人员情况”应填写项目主要参加人员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名称”应与封面所填项目名称保持一致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实施条件”是指项目申报单位在实施项目的过程中应当具备的人员条件、资金条件、设施条件及其他相关条件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总体目标及预期绩效”是指项目预期达到的目标以及预期的社会、经济和生态效益等。学术交流类项目应该说明活动规模、层次、参加对象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计划进度及阶段目标”是指项目分阶段实施的计划及阶段性实现的目标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经费预算”是指项目的各项支出明细的预算。其中，“测算依据及说明”应包括细化的测算依据，说明开支的具体项目内容，注意不应简单按经济分类科目罗列。专项资金的开支范围详见项目管理办法。</w:t>
      </w:r>
      <w:r>
        <w:br w:type="page"/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"/>
        <w:gridCol w:w="206"/>
        <w:gridCol w:w="30"/>
        <w:gridCol w:w="440"/>
        <w:gridCol w:w="419"/>
        <w:gridCol w:w="165"/>
        <w:gridCol w:w="267"/>
        <w:gridCol w:w="903"/>
        <w:gridCol w:w="686"/>
        <w:gridCol w:w="753"/>
        <w:gridCol w:w="31"/>
        <w:gridCol w:w="656"/>
        <w:gridCol w:w="197"/>
        <w:gridCol w:w="736"/>
        <w:gridCol w:w="901"/>
        <w:gridCol w:w="1398"/>
      </w:tblGrid>
      <w:tr>
        <w:trPr>
          <w:trHeight w:val="769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一、项目基本情况</w:t>
            </w:r>
          </w:p>
        </w:tc>
      </w:tr>
      <w:tr>
        <w:trPr>
          <w:trHeight w:val="614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）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二、项目申报单位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合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三、项目团队情况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四、项目实施条件</w:t>
            </w:r>
          </w:p>
        </w:tc>
      </w:tr>
      <w:tr>
        <w:trPr>
          <w:trHeight w:val="8104" w:hRule="exact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2918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五、项目申请理由及项目主要内容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主要内容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六、项目总体目标及预期绩效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目标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期绩效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七、项目计划进度及阶段目标</w:t>
            </w:r>
          </w:p>
        </w:tc>
      </w:tr>
      <w:tr>
        <w:trPr>
          <w:trHeight w:val="782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：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起到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止</w:t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内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跨度</w:t>
            </w:r>
          </w:p>
        </w:tc>
      </w:tr>
      <w:tr>
        <w:trPr>
          <w:trHeight w:val="108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月</w:t>
            </w:r>
          </w:p>
        </w:tc>
      </w:tr>
      <w:tr>
        <w:trPr>
          <w:trHeight w:val="10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10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116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3"/>
        <w:gridCol w:w="373"/>
        <w:gridCol w:w="1631"/>
        <w:gridCol w:w="2878"/>
      </w:tblGrid>
      <w:tr>
        <w:trPr>
          <w:trHeight w:val="578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八、经费预算明细表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算依据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right="56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8"/>
              </w:rPr>
              <w:t>合计</w:t>
            </w:r>
            <w:r>
              <w:rPr>
                <w:rFonts w:ascii="宋体" w:hAnsi="宋体" w:cs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>万元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>申请市科协经费</w:t>
            </w:r>
            <w:r>
              <w:rPr>
                <w:rFonts w:ascii="宋体" w:hAnsi="宋体" w:cs="宋体"/>
                <w:bCs/>
                <w:sz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九、审核意见</w:t>
            </w:r>
          </w:p>
        </w:tc>
      </w:tr>
      <w:tr>
        <w:trPr>
          <w:trHeight w:val="4186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初审意见：</w:t>
            </w:r>
          </w:p>
          <w:p>
            <w:pPr>
              <w:pStyle w:val="Normal"/>
              <w:spacing w:lineRule="exact" w:line="6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学会部审查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2993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州市科协评审意见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州科协学会项目线上申报审批流程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个人申报流程：</w:t>
      </w:r>
    </w:p>
    <w:p>
      <w:pPr>
        <w:pStyle w:val="Normal"/>
        <w:ind w:firstLine="640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eastAsia="zh-CN"/>
        </w:rPr>
        <w:t>第一步：打开“浙里办”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搜索“台州智慧科协”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125</wp:posOffset>
            </wp:positionH>
            <wp:positionV relativeFrom="paragraph">
              <wp:posOffset>34290</wp:posOffset>
            </wp:positionV>
            <wp:extent cx="2516505" cy="54489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1040</wp:posOffset>
            </wp:positionH>
            <wp:positionV relativeFrom="paragraph">
              <wp:posOffset>13335</wp:posOffset>
            </wp:positionV>
            <wp:extent cx="2504440" cy="54209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7010</wp:posOffset>
            </wp:positionH>
            <wp:positionV relativeFrom="paragraph">
              <wp:posOffset>813435</wp:posOffset>
            </wp:positionV>
            <wp:extent cx="3021965" cy="6540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4185</wp:posOffset>
            </wp:positionH>
            <wp:positionV relativeFrom="paragraph">
              <wp:posOffset>819150</wp:posOffset>
            </wp:positionV>
            <wp:extent cx="3133725" cy="678307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二步：进入“台州智慧科协”首页点击“</w:t>
      </w: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t>E</w:t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键办”再点击“课题申报”。</w:t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6715</wp:posOffset>
            </wp:positionH>
            <wp:positionV relativeFrom="paragraph">
              <wp:posOffset>368300</wp:posOffset>
            </wp:positionV>
            <wp:extent cx="3085465" cy="667766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9405</wp:posOffset>
            </wp:positionH>
            <wp:positionV relativeFrom="paragraph">
              <wp:posOffset>386715</wp:posOffset>
            </wp:positionV>
            <wp:extent cx="3079750" cy="666623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三步：下载相关附件，进行课题申报。</w:t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初审单位审批流程：</w:t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一步：登陆“台州智慧科协运营平台”</w:t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drawing>
          <wp:inline distT="0" distB="0" distL="0" distR="0">
            <wp:extent cx="5721350" cy="25431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二步：点击“课题申报管理”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→→</w:t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查看“课题申报记录”进行初审</w:t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drawing>
          <wp:inline distT="0" distB="0" distL="0" distR="0">
            <wp:extent cx="5993765" cy="27749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ESI黑体-GB13000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仿宋_GB2312;仿宋" w:hAnsi="仿宋_GB2312;仿宋" w:eastAsia="仿宋_GB2312;仿宋"/>
      <w:sz w:val="32"/>
      <w:szCs w:val="32"/>
    </w:rPr>
  </w:style>
  <w:style w:type="paragraph" w:styleId="NormalWeb">
    <w:name w:val="Normal (Web)"/>
    <w:basedOn w:val="Normal"/>
    <w:qFormat/>
    <w:pPr/>
    <w:rPr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53:00Z</dcterms:created>
  <dc:creator>tzfx</dc:creator>
  <dc:description/>
  <dc:language>en-US</dc:language>
  <cp:lastModifiedBy>何</cp:lastModifiedBy>
  <cp:lastPrinted>2023-03-17T09:37:00Z</cp:lastPrinted>
  <dcterms:modified xsi:type="dcterms:W3CDTF">2023-03-17T09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