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编号：</w:t>
      </w:r>
      <w:bookmarkStart w:id="0" w:name="ProjNo"/>
      <w:bookmarkEnd w:id="0"/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bookmarkStart w:id="1" w:name="KeyYear"/>
      <w:r>
        <w:rPr>
          <w:rFonts w:cs="宋体" w:ascii="宋体" w:hAnsi="宋体"/>
          <w:b/>
          <w:bCs/>
          <w:sz w:val="36"/>
        </w:rPr>
        <w:t>202</w:t>
      </w:r>
      <w:bookmarkEnd w:id="1"/>
      <w:r>
        <w:rPr>
          <w:rFonts w:cs="宋体" w:ascii="宋体" w:hAnsi="宋体"/>
          <w:b/>
          <w:bCs/>
          <w:sz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73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2" w:name="ProjectText"/>
            <w:bookmarkEnd w:id="2"/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预期成果形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专著　　译著　　</w:t>
            </w:r>
            <w:r>
              <w:rPr>
                <w:rFonts w:ascii="宋体" w:hAnsi="宋体" w:cs="宋体"/>
                <w:kern w:val="2"/>
                <w:sz w:val="21"/>
                <w:szCs w:val="24"/>
                <w:u w:val="none"/>
                <w:lang w:val="en-US" w:eastAsia="zh-CN" w:bidi="ar-SA"/>
              </w:rPr>
              <w:t>论文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　　研究报告　　工具书　　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成果去向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公开出版　</w:t>
            </w:r>
            <w:r>
              <w:rPr>
                <w:rFonts w:ascii="宋体" w:hAnsi="宋体" w:cs="宋体"/>
                <w:kern w:val="2"/>
                <w:sz w:val="21"/>
                <w:szCs w:val="24"/>
                <w:u w:val="none"/>
                <w:lang w:val="en-US" w:eastAsia="zh-CN" w:bidi="ar-SA"/>
              </w:rPr>
              <w:t>公开发表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 xml:space="preserve">   提交相关部门应用   送交相关领导批阅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此处填写课题申报方案，本表不得出现申报者姓名、单位等有关信息。本表填写字数限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字以内，不够可加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选题：选题的意义和价值，本课题国内外研究现状述评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内容：本课题研究的基本思路、主要内容、研究方法和重点难点分析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预期价值：本课题理论创新程度或实际价值，成果可能去向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前期准备：为本课题研究已作的前期准备工作（已收集的数据，进行的调查研究，完成的部分初稿等），课题负责人已有与本课题相关的研究成果和参考文献（各限填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项，此处也不能出现与课题有关的申报者姓名、单位等信息）。</w:t>
            </w:r>
          </w:p>
          <w:p>
            <w:pPr>
              <w:pStyle w:val="Normal"/>
              <w:widowControl w:val="false"/>
              <w:ind w:right="420" w:first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right="42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页评审表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zjedu</dc:creator>
  <dc:description/>
  <dc:language>en-US</dc:language>
  <cp:lastModifiedBy>何红梅</cp:lastModifiedBy>
  <cp:lastPrinted>2014-09-03T13:46:00Z</cp:lastPrinted>
  <dcterms:modified xsi:type="dcterms:W3CDTF">2023-10-25T01:3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