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期末考试不合格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考工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按学校工作安排，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期末考试不合格课程补考时间定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两天，其中教务处统一安排课程（除体育课程外）定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补考，补考课程学生名单已上传至教学线办公群，补考具体安排见表一。二级学院组织补考时间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，请各学院抓紧时间自行到教学管理系统导出补考课程（除教务处统一安排的课程外）学生名单，并按考试相关要求做好本次补考工作（注：务必通知到补考学生，在规定时间准时参加补考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表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:  </w:t>
      </w:r>
    </w:p>
    <w:p>
      <w:pPr>
        <w:pStyle w:val="Normal"/>
        <w:ind w:firstLine="12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（周六）教务处统一组织课程</w:t>
      </w:r>
      <w:r>
        <w:rPr/>
        <w:t>补考安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97"/>
        <w:gridCol w:w="1620"/>
        <w:gridCol w:w="1440"/>
      </w:tblGrid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9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大学英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诗语</w:t>
            </w:r>
          </w:p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桂红</w:t>
            </w:r>
          </w:p>
        </w:tc>
      </w:tr>
      <w:tr>
        <w:trPr>
          <w:trHeight w:val="6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:50</w:t>
            </w:r>
            <w:r>
              <w:rPr>
                <w:sz w:val="30"/>
                <w:szCs w:val="30"/>
              </w:rPr>
              <w:t>-11: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9" w:hanging="1329"/>
              <w:jc w:val="center"/>
              <w:rPr/>
            </w:pPr>
            <w:r>
              <w:rPr>
                <w:sz w:val="30"/>
                <w:szCs w:val="30"/>
              </w:rPr>
              <w:t>《思想道德修养与法律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9" w:hanging="1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ind w:left="1245" w:hanging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left="1238" w:hanging="3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体育》课程补考统一安排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地点：学校田径场。各学院通知学生在规定时间到考试地点联系原任课教师。</w:t>
      </w:r>
    </w:p>
    <w:p>
      <w:pPr>
        <w:pStyle w:val="Normal"/>
        <w:spacing w:lineRule="exact" w:line="400"/>
        <w:ind w:left="1240" w:hanging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补考课程成绩录入截止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，请各二级学院务必通知任课老师，在规定时间内将课程补考成绩录入教学管理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3:00Z</dcterms:created>
  <dc:creator>杨文花</dc:creator>
  <dc:description/>
  <cp:keywords/>
  <dc:language>en-US</dc:language>
  <cp:lastModifiedBy>金孝胜</cp:lastModifiedBy>
  <dcterms:modified xsi:type="dcterms:W3CDTF">2019-02-25T06:27:00Z</dcterms:modified>
  <cp:revision>30</cp:revision>
  <dc:subject/>
  <dc:title>各教学院长：</dc:title>
</cp:coreProperties>
</file>