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0"/>
          <w:lang w:val="en-US" w:eastAsia="zh-CN"/>
        </w:rPr>
        <w:t>学生品行表现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0"/>
        <w:gridCol w:w="1276"/>
        <w:gridCol w:w="197"/>
        <w:gridCol w:w="795"/>
        <w:gridCol w:w="663"/>
        <w:gridCol w:w="896"/>
        <w:gridCol w:w="278"/>
        <w:gridCol w:w="1757"/>
      </w:tblGrid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原所在学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原所在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申请转入专业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考成绩（综合素质测评成绩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旷课、违纪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 xml:space="preserve">有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如实情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原所在学院党总支书记（签章）：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年   月   日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证明联系过家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该生已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时电话联系过家长，并家长现场确认，同意该生转相应的专业学习。</w:t>
            </w:r>
          </w:p>
          <w:p>
            <w:pPr>
              <w:pStyle w:val="Normal"/>
              <w:ind w:firstLine="3920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原班主任签字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年   月   日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8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填写是否合格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8"/>
                <w:szCs w:val="30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30"/>
                <w:lang w:eastAsia="zh-CN"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转入学院院长（签章）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年   月   日  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5" w:footer="170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26:00Z</dcterms:created>
  <dc:creator>王文勇</dc:creator>
  <dc:description/>
  <dc:language>en-US</dc:language>
  <cp:lastModifiedBy>wei</cp:lastModifiedBy>
  <cp:lastPrinted>2020-05-09T13:45:00Z</cp:lastPrinted>
  <dcterms:modified xsi:type="dcterms:W3CDTF">2022-11-04T07:03:03Z</dcterms:modified>
  <cp:revision>67</cp:revision>
  <dc:subject/>
  <dc:title>学生转专业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B61EBE30B43EB8180B533644FDAA4</vt:lpwstr>
  </property>
  <property fmtid="{D5CDD505-2E9C-101B-9397-08002B2CF9AE}" pid="3" name="KSOProductBuildVer">
    <vt:lpwstr>2052-11.8.2.11734</vt:lpwstr>
  </property>
</Properties>
</file>