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魏碑简体;宋体"/>
          <w:spacing w:val="-20"/>
          <w:w w:val="80"/>
          <w:sz w:val="44"/>
          <w:szCs w:val="44"/>
        </w:rPr>
      </w:pPr>
      <w:r>
        <w:rPr>
          <w:rFonts w:eastAsia="方正魏碑简体;宋体"/>
          <w:spacing w:val="-20"/>
          <w:w w:val="80"/>
          <w:sz w:val="44"/>
          <w:szCs w:val="44"/>
        </w:rPr>
      </w:r>
    </w:p>
    <w:p>
      <w:pPr>
        <w:pStyle w:val="Normal"/>
        <w:spacing w:lineRule="exact" w:line="1300"/>
        <w:jc w:val="center"/>
        <w:rPr/>
      </w:pPr>
      <w:bookmarkStart w:id="0" w:name="文件红头"/>
      <w:bookmarkEnd w:id="0"/>
      <w:r>
        <w:rPr>
          <w:rFonts w:ascii="宋体;SimSun" w:hAnsi="宋体;SimSun" w:cs="宋体;SimSun"/>
          <w:b/>
          <w:color w:val="FF0000"/>
          <w:spacing w:val="20"/>
          <w:w w:val="80"/>
          <w:sz w:val="100"/>
          <w:szCs w:val="100"/>
        </w:rPr>
        <w:t>台州科技职业</w:t>
      </w:r>
      <w:r>
        <w:rPr>
          <w:rFonts w:ascii="宋体;SimSun" w:hAnsi="宋体;SimSun" w:cs="宋体;SimSun"/>
          <w:b/>
          <w:color w:val="FF0000"/>
          <w:spacing w:val="20"/>
          <w:w w:val="80"/>
          <w:sz w:val="100"/>
          <w:szCs w:val="100"/>
        </w:rPr>
        <w:t>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;SimSun" w:ascii="宋体;SimSun" w:hAnsi="宋体;SimSun"/>
          <w:color w:val="FF0000"/>
          <w:sz w:val="32"/>
          <w:szCs w:val="32"/>
        </w:rPr>
        <w:t>━━━━━━━━━━━━━━━━━━━━━━</w:t>
      </w:r>
    </w:p>
    <w:p>
      <w:pPr>
        <w:pStyle w:val="Normal"/>
        <w:spacing w:lineRule="exact" w:line="400"/>
        <w:jc w:val="center"/>
        <w:rPr>
          <w:rFonts w:ascii="宋体;SimSun" w:hAnsi="宋体;SimSun" w:eastAsia="方正魏碑简体;宋体" w:cs="宋体;SimSun"/>
          <w:b/>
          <w:b/>
          <w:color w:val="4A4A4A"/>
          <w:spacing w:val="-20"/>
          <w:w w:val="80"/>
          <w:kern w:val="0"/>
          <w:sz w:val="44"/>
          <w:szCs w:val="44"/>
        </w:rPr>
      </w:pPr>
      <w:r>
        <w:rPr>
          <w:rFonts w:eastAsia="方正魏碑简体;宋体" w:cs="宋体;SimSun" w:ascii="宋体;SimSun" w:hAnsi="宋体;SimSun"/>
          <w:b/>
          <w:color w:val="4A4A4A"/>
          <w:spacing w:val="-20"/>
          <w:w w:val="8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spacing w:val="-20"/>
          <w:w w:val="80"/>
          <w:sz w:val="44"/>
          <w:szCs w:val="44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eastAsia="仿宋" w:cs="仿宋" w:ascii="仿宋" w:hAnsi="仿宋"/>
          <w:sz w:val="32"/>
          <w:szCs w:val="32"/>
        </w:rPr>
        <w:t>[2020] 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方正魏碑简体;宋体"/>
        </w:rPr>
      </w:pPr>
      <w:r>
        <w:rPr>
          <w:rFonts w:eastAsia="Times New Roman"/>
          <w:spacing w:val="-20"/>
          <w:w w:val="80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eastAsia="方正魏碑简体;宋体"/>
          <w:spacing w:val="-20"/>
          <w:w w:val="80"/>
          <w:sz w:val="44"/>
          <w:szCs w:val="44"/>
        </w:rPr>
      </w:pPr>
      <w:r>
        <w:rPr>
          <w:rFonts w:eastAsia="方正魏碑简体;宋体"/>
          <w:spacing w:val="-20"/>
          <w:w w:val="8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方正魏碑简体;宋体"/>
          <w:spacing w:val="-20"/>
          <w:w w:val="80"/>
          <w:sz w:val="44"/>
          <w:szCs w:val="44"/>
        </w:rPr>
      </w:pPr>
      <w:r>
        <w:rPr>
          <w:rFonts w:eastAsia="方正魏碑简体;宋体"/>
          <w:spacing w:val="-20"/>
          <w:w w:val="80"/>
          <w:sz w:val="44"/>
          <w:szCs w:val="44"/>
        </w:rPr>
        <w:t>关于开展</w:t>
      </w:r>
      <w:r>
        <w:rPr>
          <w:rFonts w:eastAsia="方正魏碑简体;宋体"/>
          <w:spacing w:val="-20"/>
          <w:w w:val="80"/>
          <w:sz w:val="44"/>
          <w:szCs w:val="44"/>
        </w:rPr>
        <w:t>20</w:t>
      </w:r>
      <w:r>
        <w:rPr>
          <w:rFonts w:eastAsia="方正魏碑简体;宋体"/>
          <w:spacing w:val="-20"/>
          <w:w w:val="80"/>
          <w:sz w:val="44"/>
          <w:szCs w:val="44"/>
        </w:rPr>
        <w:t>19</w:t>
      </w:r>
      <w:r>
        <w:rPr>
          <w:rFonts w:eastAsia="方正魏碑简体;宋体"/>
          <w:spacing w:val="-20"/>
          <w:w w:val="80"/>
          <w:sz w:val="44"/>
          <w:szCs w:val="44"/>
        </w:rPr>
        <w:t>学年第二学期期初教学检查的通知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pacing w:val="-2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w w:val="8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各二级学院： 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校延期开学教学工作实施方案的精神，为维护学校教学秩序正常运行，做到“停课不停教、停课不停学”，强化过程监控，确保教学工作管理和教学质量标准不降低。经研究决定，开展实施网络教学为重点的期初教学检查（以下简称检查），现将有关事项通知如下，请认真抓好落实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检查时间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检查时间：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检查内容</w:t>
      </w:r>
    </w:p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二级学院、教研室教学工作计划，网络教学课程排课及实施情况。</w:t>
      </w:r>
    </w:p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网络教学计划、电子教案，网上点名、作业布置及完成情况等。</w:t>
      </w:r>
    </w:p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届毕业生毕业设计（论文）的指导工作。时间按原定计划执行，请指导教师利用网络、电话等通讯工具对学生进行远程指导，开展任务书与开题报告撰写并及时上传至实习平台，保证毕业论文（设计）的质量。</w:t>
      </w:r>
    </w:p>
    <w:p>
      <w:pPr>
        <w:pStyle w:val="Normal"/>
        <w:snapToGrid w:val="false"/>
        <w:spacing w:lineRule="exact" w:line="400"/>
        <w:ind w:firstLine="48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检查方式</w:t>
      </w:r>
    </w:p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教师检查：任课教师自查毕业生论文指导情况，并对任教班级学生到课情况、课堂纪律、作业完成情况等进行检查评价；自查和检查结果以表格形式汇总（表格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对于检查中发现的问题，任课教师应及时纠正或及时向所在学院和相关部门反映。</w:t>
      </w:r>
    </w:p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教研室检查：各教研室开展一次网上教研活动，检查毕业论文指导情况，对教师网络教学教案、课程网络授课计划、教研室工作计划等进行检查，汇总未实施网络教学的教师及课程（表格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二级学院检查：检查并汇总各教研室期初网络教学组织、毕业生论文指导等状况，网络教学组织检查结果以表格形式汇总（表格见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，各二级学院领导要通过各种途径检查各专业、班级网络教学学习情况，对网络教学期间学生的学习状况进行跟踪，及时了解、发现和解决师生在教学和学习中的问题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学校检查：学校分管领导及教务处牵头组织本次检查，教务处将会同教学督导与质量评估处通过大数据教学平台等，检查各班的教学开展情况，并不定期对网络教学工作进行抽查，包括教师在线时长、上传学习资源以及对学生提问的回复等。同时还将加强学生评课监控，探索多种手段保障网络教学质量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检查要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二级学院要高度重视期初教学检查，按照检查内容、检查方式与研讨安排，精心组织，力求实效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各教研室将教师的《台州科技职业学院期初教学检查教师检查表》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和《台州科技职业学院期初教学检查教研室汇总表》（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交至二级学院，以二级学院为单位进行存档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二级学院要根据教师检查、教研室检查、教研室研讨等情况，汇总《台州科技职业学院期初教学检查二级学院汇总表》（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，分析存在问题，提出整改措施，形成一份《期初教学检查简要总结》，连同《台州科技职业学院期初教学检查二级学院汇总表》和《台州科技职业学院期初教学检查教研室汇总表》（电子稿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之前发至教务处章日泉处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教务处根据各二级学院期初教学检查情况，总结全校期初教学检查情况，分析存在问题，提出整改措施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《台州科技职业学院期初教学检查教师检查表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《台州科技职业学院期初教学检查教研室汇总表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《台州科技职业学院期初教学检查二级学院汇总表》</w:t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附件电子文档见教务处网站教学表格栏目）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30:00Z</dcterms:created>
  <dc:creator>杨文花</dc:creator>
  <dc:description/>
  <cp:keywords/>
  <dc:language>en-US</dc:language>
  <cp:lastModifiedBy>章日泉</cp:lastModifiedBy>
  <dcterms:modified xsi:type="dcterms:W3CDTF">2020-02-15T08:58:00Z</dcterms:modified>
  <cp:revision>2</cp:revision>
  <dc:subject/>
  <dc:title>关于开展2016/2017学年第二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