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台州科技职业学院旁听生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620"/>
        <w:gridCol w:w="1260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听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听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联系电话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申请人家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收学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处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/>
      </w:pPr>
      <w:r>
        <w:rPr/>
        <w:t>说明：身份证复印件和身体健康证明附后。此表原件交教务处，复印件交学生处、财务处、二级学院各一份，学生本人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7:00Z</dcterms:created>
  <dc:creator>王文勇</dc:creator>
  <dc:description/>
  <cp:keywords/>
  <dc:language>en-US</dc:language>
  <cp:lastModifiedBy>王文勇</cp:lastModifiedBy>
  <cp:lastPrinted>2019-02-28T15:03:00Z</cp:lastPrinted>
  <dcterms:modified xsi:type="dcterms:W3CDTF">2019-03-05T00:15:00Z</dcterms:modified>
  <cp:revision>19</cp:revision>
  <dc:subject/>
  <dc:title>台州科技职业学院旁听生申请表</dc:title>
</cp:coreProperties>
</file>