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580" w:before="120" w:after="12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台州科技职业学院教职工校内调动申请表</w:t>
      </w:r>
    </w:p>
    <w:p>
      <w:pPr>
        <w:pStyle w:val="Normal"/>
        <w:spacing w:lineRule="exact" w:line="580"/>
        <w:jc w:val="right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 xml:space="preserve">填表时间：       年   月    日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04"/>
        <w:gridCol w:w="1482"/>
        <w:gridCol w:w="848"/>
        <w:gridCol w:w="710"/>
        <w:gridCol w:w="1682"/>
        <w:gridCol w:w="1944"/>
      </w:tblGrid>
      <w:tr>
        <w:trPr>
          <w:trHeight w:val="4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参加工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入校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原二级学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部门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意向二级学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部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最高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现有专业技术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调动类别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个人申请调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学院统一调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用人部门申请选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学校统一调动</w:t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经历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理由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20"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right="420"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本人签名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签章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联系（分管）校领导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二级学院（部门）签章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联系（分管）校领导签字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公章：</w:t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本表交学校人事处保存备查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80" w:before="120" w:after="12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台州科技职业学院教职工校内借调申请表</w:t>
      </w:r>
    </w:p>
    <w:p>
      <w:pPr>
        <w:pStyle w:val="Normal"/>
        <w:spacing w:lineRule="exact" w:line="580"/>
        <w:jc w:val="right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 xml:space="preserve">填表时间：       年   月    日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2"/>
        <w:gridCol w:w="1530"/>
        <w:gridCol w:w="667"/>
        <w:gridCol w:w="710"/>
        <w:gridCol w:w="1708"/>
        <w:gridCol w:w="1795"/>
      </w:tblGrid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参加工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入校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原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部门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意向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部门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最高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最高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现有专业技术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经历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借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理由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（备注借调起止时间）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被借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二级学院（部门）签章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联系（分管）校领导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借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二级学院（部门）签章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联系（分管）校领导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分管人事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校领导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本表交学校人事处保存备查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此页无正文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12:05Z</dcterms:created>
  <dc:creator>uos</dc:creator>
  <dc:description/>
  <dc:language>en-US</dc:language>
  <cp:lastModifiedBy>uos</cp:lastModifiedBy>
  <dcterms:modified xsi:type="dcterms:W3CDTF">2024-07-01T12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5116E0A3FE043B62F82664E8106BA_43</vt:lpwstr>
  </property>
  <property fmtid="{D5CDD505-2E9C-101B-9397-08002B2CF9AE}" pid="3" name="KSOProductBuildVer">
    <vt:lpwstr>2052-12.8.2.1112</vt:lpwstr>
  </property>
</Properties>
</file>