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实验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实训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室值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证实验（实训）室的教学正常运作，避免实验（实训）室事故的发生，确保师生的人身安全和实验（实训）室的财产安全，特制定实验（实训）室工作人员值班值日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实验（实训）室工作人员必须轮流值班，轮到值日的那一周必须早到、迟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值班人员负责实验（实训）室的日常工作安全和实验（实训）室财物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值班人员应坚守工作岗位，有事外出或不在位时，须交代工作人员临时代替。做到交接班工作班次间无缝衔接，不得擅离职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值班人员临走前，须认真检查实验（实训）室的安全，断电等设备的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不允许在实验（实训）室内留住客人，不准将无关人员带进实验（实训）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保证实验（实训）室工作的顺利进行。对可疑人员要严密注意，保证公物安全和自身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对突发事件要保持镇静，在自身安全的情况下，要及时合理的积极处理，并及时向主管领导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发现隐患或事故，立即按《实验（实训）室安全隐患排查及事故报告制度》、《实验（实训）室安全应急处置预案》处理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56"/>
          <w:szCs w:val="56"/>
          <w:lang w:val="en-US" w:eastAsia="zh-CN"/>
        </w:rPr>
      </w:pPr>
      <w:r>
        <w:rPr>
          <w:rFonts w:ascii="Times New Roman" w:hAnsi="Times New Roman" w:cs="Times New Roman"/>
          <w:b/>
          <w:bCs/>
          <w:sz w:val="56"/>
          <w:szCs w:val="56"/>
          <w:lang w:val="en-US" w:eastAsia="zh-CN"/>
        </w:rPr>
        <w:t>农业与生物工程学院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  <w:lang w:eastAsia="zh-CN"/>
        </w:rPr>
        <w:t>实验（实训）室</w:t>
      </w:r>
      <w:r>
        <w:rPr>
          <w:rFonts w:ascii="Times New Roman" w:hAnsi="Times New Roman" w:cs="Times New Roman"/>
          <w:b/>
          <w:bCs/>
          <w:sz w:val="72"/>
          <w:szCs w:val="72"/>
        </w:rPr>
        <w:t>安全日检查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录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ind w:left="391" w:firstLine="1248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ind w:left="391" w:firstLine="2209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实训室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ind w:left="391" w:firstLine="2209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度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ind w:left="391" w:firstLine="1248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实验（实训）室安全巡查记录表</w:t>
      </w:r>
    </w:p>
    <w:p>
      <w:pPr>
        <w:pStyle w:val="Normal"/>
        <w:tabs>
          <w:tab w:val="clear" w:pos="420"/>
          <w:tab w:val="left" w:pos="12994" w:leader="none"/>
        </w:tabs>
        <w:jc w:val="left"/>
        <w:rPr>
          <w:rFonts w:eastAsia="宋体"/>
          <w:u w:val="single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  <w:lang w:val="en-US" w:eastAsia="zh-CN"/>
        </w:rPr>
        <w:t xml:space="preserve">月份                          责任人：                              实验（实训）室门牌号：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984" w:right="2098" w:gutter="0" w:header="0" w:top="1531" w:footer="1701" w:bottom="1757"/>
          <w:formProt w:val="false"/>
          <w:textDirection w:val="lrTb"/>
          <w:docGrid w:type="lines" w:linePitch="312" w:charSpace="0"/>
        </w:sectPr>
      </w:pPr>
    </w:p>
    <w:tbl>
      <w:tblPr>
        <w:tblW w:w="1412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80"/>
        <w:gridCol w:w="42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8"/>
        <w:gridCol w:w="1"/>
      </w:tblGrid>
      <w:tr>
        <w:trPr>
          <w:trHeight w:val="64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1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10" w:hanging="0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15" w:hanging="0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1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实验（实训）室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电器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线路、照明开关、总开关、插座、照明电器、电风扇、空调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是否安全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防盗设施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铁门、木门、窗、防盗网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是否安全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</w:tr>
      <w:tr>
        <w:trPr>
          <w:trHeight w:val="1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消防器材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灭火器、消防栓、用水设施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是否安全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□</w:t>
            </w:r>
          </w:p>
        </w:tc>
      </w:tr>
      <w:tr>
        <w:trPr>
          <w:trHeight w:val="14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整改意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巡查人签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984" w:right="2098" w:gutter="0" w:header="0" w:top="1531" w:footer="1701" w:bottom="1757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1" w:right="360" w:hanging="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0325" cy="37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29.2pt;mso-wrap-distance-left:9.05pt;mso-wrap-distance-right:9.05pt;mso-wrap-distance-top:0pt;mso-wrap-distance-bottom:0pt;margin-top:0pt;mso-position-vertical-relative:text;margin-left: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1" w:right="360" w:hanging="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7715" cy="370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771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45pt;height:29.2pt;mso-wrap-distance-left:9.05pt;mso-wrap-distance-right:9.05pt;mso-wrap-distance-top:0pt;mso-wrap-distance-bottom:0pt;margin-top:0pt;mso-position-vertical-relative:text;margin-left: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1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0.05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91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Style131">
    <w:name w:val="style131"/>
    <w:basedOn w:val="Style13"/>
    <w:qFormat/>
    <w:rPr>
      <w:sz w:val="18"/>
      <w:szCs w:val="18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Textline1">
    <w:name w:val="text-line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50" w:before="156" w:after="156"/>
      <w:ind w:left="391" w:firstLine="538"/>
    </w:pPr>
    <w:rPr>
      <w:sz w:val="24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6:00Z</dcterms:created>
  <dc:creator>jujumao</dc:creator>
  <dc:description/>
  <dc:language>en-US</dc:language>
  <cp:lastModifiedBy>昆仑山</cp:lastModifiedBy>
  <cp:lastPrinted>2009-03-17T10:02:00Z</cp:lastPrinted>
  <dcterms:modified xsi:type="dcterms:W3CDTF">2022-05-19T03:07:26Z</dcterms:modified>
  <cp:revision>3</cp:revision>
  <dc:subject/>
  <dc:title>太原理工大学轻纺工程与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D9165E09F4269AFE8B3E55B4FFC44</vt:lpwstr>
  </property>
  <property fmtid="{D5CDD505-2E9C-101B-9397-08002B2CF9AE}" pid="3" name="KSOProductBuildVer">
    <vt:lpwstr>2052-11.8.2.8621</vt:lpwstr>
  </property>
  <property fmtid="{D5CDD505-2E9C-101B-9397-08002B2CF9AE}" pid="4" name="KSORubyTemplateID">
    <vt:lpwstr>6</vt:lpwstr>
  </property>
</Properties>
</file>