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州科技职业学院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体育课免修免考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96"/>
        <w:gridCol w:w="992"/>
        <w:gridCol w:w="1417"/>
        <w:gridCol w:w="993"/>
        <w:gridCol w:w="1605"/>
      </w:tblGrid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免考时间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487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相关证明材料附申请表背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13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体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一份存教务处，一份存社科体育部，一份存任课教师（任课教师以此为据，将免修成绩录入教务管理系统）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student</dc:creator>
  <dc:description/>
  <cp:keywords/>
  <dc:language>en-US</dc:language>
  <cp:lastModifiedBy>赵晓红</cp:lastModifiedBy>
  <cp:lastPrinted>2007-11-15T14:54:00Z</cp:lastPrinted>
  <dcterms:modified xsi:type="dcterms:W3CDTF">2017-12-07T02:21:00Z</dcterms:modified>
  <cp:revision>5</cp:revision>
  <dc:subject/>
  <dc:title/>
</cp:coreProperties>
</file>