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635" cy="495300"/>
                <wp:effectExtent l="38100" t="635" r="3810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2.6pt" to="54pt,171.5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674620</wp:posOffset>
                </wp:positionV>
                <wp:extent cx="635" cy="495300"/>
                <wp:effectExtent l="38100" t="635" r="3810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0.6pt" to="54pt,249.5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635" cy="495300"/>
                <wp:effectExtent l="38100" t="635" r="38100" b="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pt" to="54pt,311.9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259580</wp:posOffset>
                </wp:positionV>
                <wp:extent cx="635" cy="495300"/>
                <wp:effectExtent l="38100" t="635" r="38100" b="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5.4pt" to="54pt,374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250180</wp:posOffset>
                </wp:positionV>
                <wp:extent cx="635" cy="297180"/>
                <wp:effectExtent l="5080" t="635" r="5080" b="635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3.4pt" to="99pt,436.7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547360</wp:posOffset>
                </wp:positionV>
                <wp:extent cx="914400" cy="0"/>
                <wp:effectExtent l="0" t="5080" r="0" b="508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6.8pt" to="170.95pt,436.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052060</wp:posOffset>
                </wp:positionV>
                <wp:extent cx="635" cy="495300"/>
                <wp:effectExtent l="5080" t="635" r="5080" b="63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7.8pt" to="171pt,436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052060</wp:posOffset>
                </wp:positionV>
                <wp:extent cx="228600" cy="0"/>
                <wp:effectExtent l="0" t="38100" r="0" b="3810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7.8pt" to="188.95pt,397.8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250180</wp:posOffset>
                </wp:positionV>
                <wp:extent cx="635" cy="891540"/>
                <wp:effectExtent l="38100" t="0" r="38100" b="635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3.4pt" to="18pt,483.55pt" ID="Line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141720</wp:posOffset>
                </wp:positionV>
                <wp:extent cx="2857500" cy="0"/>
                <wp:effectExtent l="0" t="5080" r="0" b="508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3.6pt" to="242.95pt,483.6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349240</wp:posOffset>
                </wp:positionV>
                <wp:extent cx="635" cy="792480"/>
                <wp:effectExtent l="5080" t="635" r="5080" b="635"/>
                <wp:wrapNone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1.2pt" to="243pt,483.5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754880</wp:posOffset>
                </wp:positionV>
                <wp:extent cx="1371600" cy="594360"/>
                <wp:effectExtent l="12065" t="5715" r="12700" b="6350"/>
                <wp:wrapNone/>
                <wp:docPr id="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8" fillcolor="white" stroked="t" o:allowincell="f" style="position:absolute;margin-left:189pt;margin-top:374.4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259580</wp:posOffset>
                </wp:positionV>
                <wp:extent cx="635" cy="495300"/>
                <wp:effectExtent l="38100" t="635" r="38100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5.4pt" to="243pt,374.3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745480</wp:posOffset>
                </wp:positionV>
                <wp:extent cx="800100" cy="0"/>
                <wp:effectExtent l="0" t="38100" r="0" b="38100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2.4pt" to="305.95pt,452.4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250180</wp:posOffset>
                </wp:positionV>
                <wp:extent cx="1828800" cy="990600"/>
                <wp:effectExtent l="10160" t="5715" r="10795" b="6350"/>
                <wp:wrapNone/>
                <wp:docPr id="1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台州市科技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306pt;margin-top:413.4pt;width:143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台州市科技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形式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项目申报单位及主管部门在线申报和审核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82395</wp:posOffset>
                </wp:positionV>
                <wp:extent cx="9232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0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165475</wp:posOffset>
                </wp:positionV>
                <wp:extent cx="12661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注册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注册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957955</wp:posOffset>
                </wp:positionV>
                <wp:extent cx="1266190" cy="306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750435</wp:posOffset>
                </wp:positionV>
                <wp:extent cx="1723390" cy="5041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线申报、填写申报材料，确认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374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线申报、填写申报材料，确认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844540</wp:posOffset>
                </wp:positionV>
                <wp:extent cx="1714500" cy="297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不正确、重新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46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不正确、重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448300</wp:posOffset>
                </wp:positionV>
                <wp:extent cx="8001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2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91795</wp:posOffset>
                </wp:positionV>
                <wp:extent cx="2180590" cy="504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/>
                              <w:t>http://www.tzkjj.gov.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普通用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3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</w:t>
                      </w:r>
                      <w:r>
                        <w:rPr/>
                        <w:t>http://www.tzkjj.gov.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普通用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567055</wp:posOffset>
                </wp:positionV>
                <wp:extent cx="21805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（市、区）科技局和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44.6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（市、区）科技局和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635" cy="495300"/>
                <wp:effectExtent l="38100" t="635" r="38100" b="0"/>
                <wp:wrapNone/>
                <wp:docPr id="2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1.6pt" to="242.25pt,60.5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5830</wp:posOffset>
                </wp:positionH>
                <wp:positionV relativeFrom="paragraph">
                  <wp:posOffset>170815</wp:posOffset>
                </wp:positionV>
                <wp:extent cx="2294890" cy="504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/>
                              <w:t xml:space="preserve">http://www.tzkjj.gov.c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普通管理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3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</w:t>
                      </w:r>
                      <w:r>
                        <w:rPr/>
                        <w:t xml:space="preserve">http://www.tzkjj.gov.c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普通管理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黑体" w:hAnsi="黑体" w:eastAsia="黑体"/>
          <w:sz w:val="32"/>
          <w:szCs w:val="42"/>
        </w:rPr>
      </w:pPr>
      <w:r>
        <w:rPr>
          <w:rFonts w:eastAsia="黑体" w:ascii="黑体" w:hAnsi="黑体"/>
          <w:sz w:val="32"/>
          <w:szCs w:val="4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4:00Z</dcterms:created>
  <dc:creator>msi</dc:creator>
  <dc:description/>
  <dc:language>en-US</dc:language>
  <cp:lastModifiedBy>dell</cp:lastModifiedBy>
  <dcterms:modified xsi:type="dcterms:W3CDTF">2017-09-19T07:19:12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