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18</w:t>
      </w:r>
      <w:r>
        <w:rPr>
          <w:rFonts w:eastAsia="方正小标宋简体;微软雅黑"/>
          <w:sz w:val="44"/>
          <w:szCs w:val="44"/>
        </w:rPr>
        <w:t>年台州市科技计划项目指南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、农业和农村技术领域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一）粮食安全与农产品标准化生产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农产品质量标准技术，安全质量检验、检测技术，粮食安全生产技术；重特大病虫害防控、农药减量控害技术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二）农产品精深加工、储藏保鲜及综合利用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农产品的精深加工、储藏保鲜及综合利用技术，新型加工装备研制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三）设施农业技术及新装备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设施农业专用品种引、育、繁，安全优质农艺技术及标准化生产技术，设施农业防灾避灾技术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农用新材料、农业新装备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四）林特业领域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应用农业高新技术改造提升茶叶、中药材、食用菌、观赏植物、特色果业、林木种苗、野生动物保护与利用等优势林特产业领域技术及产品，地方特色品种保护和精品化开发。沿海防护林建设及树种选择，经济林生态高效栽培技术等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五）高效名特优水产业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名特优养殖新品种引、育、繁及高效健康养殖技术，浅海滩涂综合开发利用技术。现有技术的整合集成，增养殖新模式技术，水产生态养殖技术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六）优质高效安全畜牧业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优质畜禽品种改良与高效利用技术、畜禽规模化养殖环境工程技术。畜禽重大疫病防控技术及疫情监测技术体系研究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七）农业生物技术及其产业发展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生物农药兽药鱼药、生物食品添加剂、饲料添加剂和酶制剂领域技术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、工业技术领域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一）装备制造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用设备制造技术、特种设备制造技术、重大设备生产流水线、汽车及零部件制造技术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二）软件技术及产品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电子商务经济模型体系与中间体支撑软件产品，嵌入式汽车电子产品和医疗保健仪器软件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三）新型电子元器件和电子产品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智能</w:t>
      </w:r>
      <w:r>
        <w:rPr>
          <w:rFonts w:eastAsia="仿宋_GB2312"/>
          <w:sz w:val="32"/>
        </w:rPr>
        <w:t>家电产品、数字化音视技术及产品，新型电子元器件，新型多媒体平面显示技术及产品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四）新材料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信息功能材料，特种晶体材料、特种陶瓷材料、人工晶体材料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有机硅、氟化工新材料，新助剂、绿色化工技术，新型催化剂及催化材料，新型高分子化学建材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五</w:t>
      </w:r>
      <w:r>
        <w:rPr>
          <w:rFonts w:eastAsia="楷体_GB2312"/>
          <w:sz w:val="32"/>
        </w:rPr>
        <w:t>）新能源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绿色能源和可再生能源技术，太阳能、海洋能利用技术，高效节能技术、生产系统节能技术应用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六</w:t>
      </w:r>
      <w:r>
        <w:rPr>
          <w:rFonts w:eastAsia="楷体_GB2312"/>
          <w:sz w:val="32"/>
        </w:rPr>
        <w:t>）机电一体化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机械关键零部件设计制造技术，高性能机械加工设备、新型环保装备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七</w:t>
      </w:r>
      <w:r>
        <w:rPr>
          <w:rFonts w:eastAsia="楷体_GB2312"/>
          <w:sz w:val="32"/>
        </w:rPr>
        <w:t>）化学合成药物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具有自主知识产权的新药和新制剂开发研究，出口前景好、环境污染少的药物中间体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社会发展领域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一）人口健康、医药卫生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人口健康与重大疫病防治技术。重点是重要传染病防治技术及快速检测技术；疑难杂症和流行病防治技术，包括疾病筛查和快速诊断，遗传资源收集和利用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中药现代化技术。中药创新药物</w:t>
      </w:r>
      <w:r>
        <w:rPr>
          <w:rFonts w:eastAsia="仿宋_GB2312"/>
          <w:sz w:val="32"/>
        </w:rPr>
        <w:t>研</w:t>
      </w:r>
      <w:r>
        <w:rPr>
          <w:rFonts w:eastAsia="仿宋_GB2312"/>
          <w:sz w:val="32"/>
        </w:rPr>
        <w:t>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生物制药技术。中草药及其有效生物活性成分的提取、生产技术。疫苗与酶诊断试剂；活性蛋白与多肽类抗肿瘤药物；以治疗肿瘤为重点的靶向药物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二）环境、资源与可持续发展相关领域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水污染防治。城镇污水、工业废水处理成套技术与设备，有毒有害难降解有机废水生物处理技术与物化组合工艺研究，河网湖（库）水环境污染控制与生态修复技术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大气污染防治。汽车尾气处理技术，室内空气、餐饮油烟废气污染治理技术与设备，大中型燃煤工业锅炉烟气脱硫脱硝技术与设备，特种除尘和除臭技术与设备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在线、快速、自动环境监测技术及仪器设备研究开发，生态环境监测技术与设备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节能、降耗、节水新技术、新装备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三）公共安全与防灾减灾技术领域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防洪抢险和水利技术：区域水资源优化配置和调度研究，流域与区域洪涝台旱灾害预报及灾害评估技术，重大水利工程实时安全监测技术，重大水灾害的应急抢险技术，水利工程建设中的新材料、新结构、新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气象技术：区域天气数值预报模式应用技术，海洋气象灾害监测、预警技术，重要防汛流域面雨量预报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地震减灾技术：重大工程、建筑工程的抗震设防研究，数字地震观测数据处理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食品安全技术：食品污染物痕量与超痕量检测技术，常见生物毒素检测技术，食品安全分析中多残留检测平台的设计与制造研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生产安全技术：易燃易爆、危险工种、人群活动密集区的安全防范和应急救援技术与设备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四</w:t>
      </w:r>
      <w:r>
        <w:rPr>
          <w:rFonts w:eastAsia="楷体_GB2312"/>
          <w:sz w:val="32"/>
        </w:rPr>
        <w:t>）海洋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海水增养殖技术。深水抗风浪网箱养殖设备、养殖技术的深入研究；半开放海区、开放性海区养殖试验示范；养殖新品种筛选、引进、推广；集约化养殖模式、清洁生产技术、养殖密度、饵料及起捕技术的研究；海洋远洋捕捞技术及配套设备的研究开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海洋水产品精深加工技术。传统网箱、深水网箱养殖鱼类的深加工技术、水产品保鲜、保活、贮藏、加工和运输等全程安全控制集成技术和设备研发；大宗贝类净化脱毒技术；海洋产品的超低温速冻技术与设备；低值鱼、贝类、海洋生物活性物质、新型海洋生物资源及水产品加工副产品的综合利用与研发；提高海藻类产品的综合高效加工技术；虾蟹壳深度加工技术；开发海洋保健品和多功能海洋食品、饮料、调味品等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海洋环境保护技术研究。包括沿海捕捞、养殖容量与优化技术，濒危海洋生物的保护，海洋环境污染监测技术研究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软科学研究领域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围绕“山海水城、和合圣地、制造之都”的发展定位和战略目标</w:t>
      </w:r>
      <w:r>
        <w:rPr>
          <w:rFonts w:ascii="仿宋_GB2312" w:hAnsi="仿宋_GB2312" w:eastAsia="仿宋_GB2312"/>
          <w:sz w:val="32"/>
        </w:rPr>
        <w:t>，科技创新支撑的</w:t>
      </w:r>
      <w:r>
        <w:rPr>
          <w:rFonts w:eastAsia="仿宋_GB2312"/>
          <w:sz w:val="32"/>
        </w:rPr>
        <w:t>对策研究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相关问题研究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围绕“科技新长征”的战略目标</w:t>
      </w:r>
      <w:r>
        <w:rPr>
          <w:rFonts w:ascii="仿宋_GB2312" w:hAnsi="仿宋_GB2312" w:eastAsia="仿宋_GB2312"/>
          <w:sz w:val="32"/>
        </w:rPr>
        <w:t>，科技创新支撑的</w:t>
      </w:r>
      <w:r>
        <w:rPr>
          <w:rFonts w:eastAsia="仿宋_GB2312"/>
          <w:sz w:val="32"/>
        </w:rPr>
        <w:t>对策研究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相关问题研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科技</w:t>
      </w:r>
      <w:r>
        <w:rPr>
          <w:rFonts w:eastAsia="仿宋_GB2312"/>
          <w:sz w:val="32"/>
        </w:rPr>
        <w:t>服务业</w:t>
      </w:r>
      <w:r>
        <w:rPr>
          <w:rFonts w:eastAsia="仿宋_GB2312"/>
          <w:sz w:val="32"/>
        </w:rPr>
        <w:t>及科技创新服务体系建设的相关问题研究。</w:t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2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3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3:00Z</dcterms:created>
  <dc:creator>SkyUN.Org</dc:creator>
  <dc:description/>
  <cp:keywords/>
  <dc:language>en-US</dc:language>
  <cp:lastModifiedBy>微软用户</cp:lastModifiedBy>
  <cp:lastPrinted>2017-09-19T10:56:00Z</cp:lastPrinted>
  <dcterms:modified xsi:type="dcterms:W3CDTF">2017-09-19T02:56:00Z</dcterms:modified>
  <cp:revision>9</cp:revision>
  <dc:subject/>
  <dc:title>附件3：</dc:title>
</cp:coreProperties>
</file>